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ávrh kupní smlouvy -  podrobná specifikace kupní ceny </w:t>
      </w:r>
    </w:p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1502"/>
        <w:gridCol w:w="2026"/>
        <w:gridCol w:w="2098"/>
        <w:gridCol w:w="860"/>
        <w:gridCol w:w="1856"/>
      </w:tblGrid>
      <w:tr>
        <w:trPr>
          <w:trHeight w:val="577" w:hRule="exac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pacing w:val="-4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2"/>
              </w:rPr>
              <w:t>pozice</w:t>
            </w:r>
          </w:p>
        </w:tc>
        <w:tc>
          <w:tcPr>
            <w:tcW w:w="3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2"/>
              </w:rPr>
              <w:t>název a typ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cena 1 ks </w:t>
              <w:br/>
            </w: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[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bez DPH]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čet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cena celkem </w:t>
              <w:br/>
            </w: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[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bez DPH]</w:t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1-1</w:t>
            </w:r>
          </w:p>
        </w:tc>
        <w:tc>
          <w:tcPr>
            <w:tcW w:w="3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rozdružovač big balů, název, typ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 xml:space="preserve">KLIKNĚTE A ZADEJTE TEXT“ </w:t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1-2</w:t>
            </w:r>
          </w:p>
        </w:tc>
        <w:tc>
          <w:tcPr>
            <w:tcW w:w="3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hrnkovací stroj, název, typ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 xml:space="preserve">KLIKNĚTE A ZADEJTE TEXT“ </w:t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1-3</w:t>
            </w:r>
          </w:p>
        </w:tc>
        <w:tc>
          <w:tcPr>
            <w:tcW w:w="3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mulčovací stroj, název, typ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 xml:space="preserve">KLIKNĚTE A ZADEJTE TEXT“ </w:t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1-4</w:t>
            </w:r>
          </w:p>
        </w:tc>
        <w:tc>
          <w:tcPr>
            <w:tcW w:w="3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bufferovací stůl, název, typ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 xml:space="preserve">KLIKNĚTE A ZADEJTE TEXT“ </w:t>
            </w:r>
          </w:p>
        </w:tc>
      </w:tr>
      <w:tr>
        <w:trPr>
          <w:trHeight w:val="394" w:hRule="atLeast"/>
        </w:trPr>
        <w:tc>
          <w:tcPr>
            <w:tcW w:w="72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část 1 zakázky - Technologie školkařské výrobní linky, celkem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ind w:right="175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2-1</w:t>
            </w:r>
          </w:p>
        </w:tc>
        <w:tc>
          <w:tcPr>
            <w:tcW w:w="3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zavlažovací tunel, název, typ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 xml:space="preserve">KLIKNĚTE A ZADEJTE TEXT“ </w:t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2-2</w:t>
            </w:r>
          </w:p>
        </w:tc>
        <w:tc>
          <w:tcPr>
            <w:tcW w:w="3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pásový dopravník, název, typ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 xml:space="preserve">KLIKNĚTE A ZADEJTE TEXT“ </w:t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2-3</w:t>
            </w:r>
          </w:p>
        </w:tc>
        <w:tc>
          <w:tcPr>
            <w:tcW w:w="3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pásový dopravník, název, typ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 xml:space="preserve">KLIKNĚTE A ZADEJTE TEXT“ </w:t>
            </w:r>
          </w:p>
        </w:tc>
      </w:tr>
      <w:tr>
        <w:trPr>
          <w:trHeight w:val="663" w:hRule="atLeast"/>
        </w:trPr>
        <w:tc>
          <w:tcPr>
            <w:tcW w:w="72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část 2 zakázky – Dopravníky pro školkařskou výrobní linku, celkem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3-1</w:t>
            </w:r>
          </w:p>
        </w:tc>
        <w:tc>
          <w:tcPr>
            <w:tcW w:w="3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pulátor – VZV pro školkařskou výrobní linku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, název, typ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 xml:space="preserve">KLIKNĚTE A ZADEJTE TEXT“ </w:t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lušenství VZV - adaptéry - nakládací vidle pro nakládání vystavených matric na bufferovacím stole a zakládání na pěstební ploch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rozměry květníků dle Přílohy č. 1 ZD technická dokumenta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ind w:right="175" w:hanging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802" w:hRule="atLeast"/>
        </w:trPr>
        <w:tc>
          <w:tcPr>
            <w:tcW w:w="72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část 3 zakázky – VZV pro školkařskou výrobní linku, celkem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75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802" w:hRule="atLeast"/>
        </w:trPr>
        <w:tc>
          <w:tcPr>
            <w:tcW w:w="72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cena celkem   - měna:  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KLIKNĚTE A ZADEJTE TEXT“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75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802" w:hRule="atLeast"/>
        </w:trPr>
        <w:tc>
          <w:tcPr>
            <w:tcW w:w="72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směnný kurs cizí měny na CZK, kurzovní lístek devizového kurzu ČNB ke dni, datum vypracování nabídky a hodnota cizí měna/CZK: 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datum - KLIKNĚTE A ZADEJTE TEXT“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75" w:hanging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802" w:hRule="atLeast"/>
        </w:trPr>
        <w:tc>
          <w:tcPr>
            <w:tcW w:w="72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cena celkem   - CZK:   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75" w:hanging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802" w:hRule="atLeast"/>
        </w:trPr>
        <w:tc>
          <w:tcPr>
            <w:tcW w:w="22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cena celkem CZK slovy:</w:t>
            </w:r>
          </w:p>
        </w:tc>
        <w:tc>
          <w:tcPr>
            <w:tcW w:w="68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75" w:hanging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333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KLIKNĚTE SEM A ZADEJTE TEX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  <w:lang w:val="cs-CZ"/>
              </w:rPr>
              <w:t>T“</w:t>
            </w:r>
            <w:r>
              <w:rPr>
                <w:rFonts w:cs="Calibri" w:ascii="Calibri" w:hAnsi="Calibri"/>
                <w:sz w:val="22"/>
                <w:szCs w:val="22"/>
              </w:rPr>
              <w:t>dne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: 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KLIKNĚTE SEM A ZADEJTE TEX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  <w:lang w:val="cs-CZ"/>
              </w:rPr>
              <w:t>T“</w:t>
            </w:r>
          </w:p>
        </w:tc>
      </w:tr>
      <w:tr>
        <w:trPr>
          <w:trHeight w:val="1699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____________________________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dpis</w:t>
            </w:r>
          </w:p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KLIKNĚTE SEM A ZADEJTE TEXT jméno, příjmení a funkce“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747" w:type="dxa"/>
            <w:tcBorders/>
          </w:tcPr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KLIKNĚTE SEM A ZADEJTE TEXT jméno fyzické osoby, nebo obchodní jméno společnosti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kyny k vyplnění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 případě potřeby je možno vložit další řádky (jen pro další pozice strojů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lužby související s dodávkou (doprava, zpracování návrhu, kompletace, práce techniků) musí být rozpočteny do cen položek dodávky, nelze je vyčíslit samostatnou položkou položkou!!!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 případě cen položek v cizí měně (EUR) připojit kurzovní lístek devizového kurzu ČNB ke dni zpracování nabídky.</w:t>
      </w:r>
    </w:p>
    <w:p>
      <w:pPr>
        <w:pStyle w:val="Normal"/>
        <w:rPr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5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06726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21895"/>
    <w:rPr>
      <w:rFonts w:eastAsia="" w:eastAsiaTheme="minorEastAsia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06726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Normln" w:customStyle="1">
    <w:name w:val="normální"/>
    <w:basedOn w:val="Normal"/>
    <w:qFormat/>
    <w:rsid w:val="00a06726"/>
    <w:pPr/>
    <w:rPr>
      <w:rFonts w:ascii="Arial" w:hAnsi="Arial" w:cs="Arial"/>
    </w:rPr>
  </w:style>
  <w:style w:type="paragraph" w:styleId="NoSpacing">
    <w:name w:val="No Spacing"/>
    <w:link w:val="BezmezerChar"/>
    <w:uiPriority w:val="1"/>
    <w:qFormat/>
    <w:rsid w:val="0082189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2</Words>
  <Characters>2080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0:13:00Z</dcterms:created>
  <dc:creator>Neuhöfer Jiří</dc:creator>
  <dc:description/>
  <dc:language>en-US</dc:language>
  <cp:lastModifiedBy>Neuhöfer Jiří</cp:lastModifiedBy>
  <dcterms:modified xsi:type="dcterms:W3CDTF">2023-01-19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