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andardy a pomocné látky pro potřeby FAPPZ V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AN</cp:lastModifiedBy>
  <dcterms:modified xsi:type="dcterms:W3CDTF">2023-01-18T14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