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 xml:space="preserve"> 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Poskytování služeb pro Středisko dřevařské výrob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estně prohlašuje, že splňuje technickou kvalifikace v rozsahu dle § 79 odst. 2) písm. b) zákona </w:t>
        <w:br/>
        <w:t>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bu realizace zakázky má k dispozici nejméně: 6 pracovníků kvalifikovaných pro provádění prací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pracovník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1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 pracovník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1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 pracovník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1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 pracovník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1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 pracovník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1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 pracovník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317" w:right="1" w:hanging="284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jméno a příjmení pracovníka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Řádky doplňte podle počtu prokazovaných pracovník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44"/>
        <w:jc w:val="both"/>
        <w:rPr>
          <w:sz w:val="22"/>
          <w:szCs w:val="22"/>
        </w:rPr>
      </w:pPr>
      <w:r>
        <w:rPr>
          <w:sz w:val="22"/>
          <w:szCs w:val="22"/>
        </w:rPr>
        <w:t>v případě zahraničních pracovníků dokládá uchazeč kopii jejich osobních dokladů a pracovních a pobytových víz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1" w:name="_Toc14834783"/>
      <w:bookmarkStart w:id="2" w:name="_Toc14834783"/>
      <w:bookmarkEnd w:id="2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  <w:bookmarkStart w:id="3" w:name="_GoBack"/>
            <w:bookmarkEnd w:id="3"/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„</w:t>
            </w:r>
            <w:r>
              <w:rPr>
                <w:sz w:val="22"/>
                <w:szCs w:val="22"/>
                <w:highlight w:val="yellow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</Template>
  <TotalTime>0</TotalTime>
  <Application>LibreOffice/7.4.7.2$Linux_X86_64 LibreOffice_project/40$Build-2</Application>
  <AppVersion>15.0000</AppVersion>
  <Pages>2</Pages>
  <Words>243</Words>
  <Characters>1436</Characters>
  <CharactersWithSpaces>1676</CharactersWithSpaces>
  <Paragraphs>3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1:10:00Z</dcterms:created>
  <dc:creator>Neuhofer Jiří Ing.</dc:creator>
  <dc:description/>
  <dc:language>en-US</dc:language>
  <cp:lastModifiedBy>jiri.neuhofer@outlook.cz</cp:lastModifiedBy>
  <cp:lastPrinted>2019-11-11T10:31:00Z</cp:lastPrinted>
  <dcterms:modified xsi:type="dcterms:W3CDTF">2023-03-05T21:10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