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 xml:space="preserve"> 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oskytování služeb pro Lesní školku Louňovice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bu realizace zakázky má k dispozici nejméně: 6 pracovníků kvalifikovaných pro provádění prací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racovník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yellow"/>
        </w:rPr>
        <w:t>„</w:t>
      </w:r>
      <w:r>
        <w:rPr>
          <w:sz w:val="22"/>
          <w:szCs w:val="22"/>
          <w:highlight w:val="yellow"/>
        </w:rPr>
        <w:t>Řádky doplňte podle počtu prokazovaných pracovník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v případě zahraničních pracovníků dokládá uchazeč kopii jejich osobních dokladů a pracovních a pobytových víz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  <Pages>2</Pages>
  <Words>242</Words>
  <Characters>1433</Characters>
  <CharactersWithSpaces>1672</CharactersWithSpaces>
  <Paragraphs>3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1:00Z</dcterms:created>
  <dc:creator>Neuhofer Jiří Ing.</dc:creator>
  <dc:description/>
  <dc:language>en-US</dc:language>
  <cp:lastModifiedBy>Neuhöfer Jiří</cp:lastModifiedBy>
  <cp:lastPrinted>2019-11-11T10:31:00Z</cp:lastPrinted>
  <dcterms:modified xsi:type="dcterms:W3CDTF">2023-03-10T12:21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