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7424"/>
      </w:tblGrid>
      <w:tr>
        <w:trPr>
          <w:trHeight w:val="42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Á SPECIFIKACE - POLOŽKOVÝ ROZPOČET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Poskytování služeb pro okrasné školky Jev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Helvetic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ožství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v Kč za jednotku       bez DPH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položky bez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rPr>
                <w:rFonts w:ascii="Helvetica" w:hAnsi="Helvetica" w:cs="David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tí, převoz rostlin, v pěstebních nádobách - kontejnerech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 000 ks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rPr>
                <w:rFonts w:ascii="Helvetica" w:hAnsi="Helvetica" w:cs="David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ázení do pěstebních nádob - kontejnerů a do volné půdy na pole 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000 ks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rPr>
                <w:rFonts w:ascii="Helvetica" w:hAnsi="Helvetica" w:cs="David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prava půdy  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rPr>
                <w:rFonts w:ascii="Helvetica" w:hAnsi="Helvetica" w:cs="David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zvedávání a balení vzrostlých stromů 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 ks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vážení stromů z pole 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 ks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klidové a pomocné práce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žínání mulčovačem a křovinořezem 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rFonts w:ascii="Helvetica" w:hAnsi="Helvetica" w:cs="Davi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e chemických prostředků ochrany rostlin a přihnojování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imovací práce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948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vazování rostlin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lineRule="auto" w:line="276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 ks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18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  <w:highlight w:val="yellow"/>
              </w:rPr>
            </w:pPr>
            <w:r>
              <w:rPr>
                <w:rFonts w:cs="Helvetica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celková nabídková cena veřejné zakázky</w:t>
            </w:r>
          </w:p>
          <w:p>
            <w:pPr>
              <w:pStyle w:val="Normal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261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počet sestavil: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Helvetica"/>
                <w:b/>
                <w:b/>
                <w:spacing w:val="-4"/>
                <w:sz w:val="22"/>
                <w:szCs w:val="22"/>
                <w:highlight w:val="lightGray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261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7:00Z</dcterms:created>
  <dc:creator>Neuhofer Jiří Ing.</dc:creator>
  <dc:description/>
  <cp:keywords/>
  <dc:language>en-US</dc:language>
  <cp:lastModifiedBy>Neuhöfer Jiří</cp:lastModifiedBy>
  <cp:lastPrinted>2019-11-11T12:22:00Z</cp:lastPrinted>
  <dcterms:modified xsi:type="dcterms:W3CDTF">2023-03-10T13:07:00Z</dcterms:modified>
  <cp:revision>2</cp:revision>
  <dc:subject/>
  <dc:title>NÁVRH KUPNÍ SMLOUVY</dc:title>
</cp:coreProperties>
</file>