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Poskytování služeb pro okrasné školky Jevan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veřejné zakázky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6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3-03-10T13:07:00Z</dcterms:modified>
  <cp:revision>2</cp:revision>
  <dc:subject/>
  <dc:title>NÁVRH KUPNÍ SMLOUVY</dc:title>
</cp:coreProperties>
</file>