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4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1819"/>
        <w:gridCol w:w="5616"/>
      </w:tblGrid>
      <w:tr>
        <w:trPr>
          <w:trHeight w:val="5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celku měřících přístrojů pro zjišťování fyzikálních vlastností půdy</w:t>
            </w:r>
          </w:p>
        </w:tc>
      </w:tr>
      <w:tr>
        <w:trPr>
          <w:trHeight w:val="521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ro ohlášení záručních va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pro část C a D stanovena dle čl. 6 zadávací dokumentace)</w:t>
            </w:r>
          </w:p>
        </w:tc>
      </w:tr>
      <w:tr>
        <w:trPr>
          <w:trHeight w:val="5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3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83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986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bookmarkStart w:id="1" w:name="_Hlk128993504"/>
    <w:bookmarkStart w:id="2" w:name="_Hlk128993503"/>
    <w:bookmarkStart w:id="3" w:name="_Hlk128993488"/>
    <w:bookmarkStart w:id="4" w:name="_Hlk128993487"/>
    <w:bookmarkStart w:id="5" w:name="_Hlk128993090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1"/>
    <w:bookmarkEnd w:id="2"/>
    <w:bookmarkEnd w:id="3"/>
    <w:bookmarkEnd w:id="4"/>
    <w:bookmarkEnd w:id="5"/>
  </w:p>
  <w:p>
    <w:pPr>
      <w:pStyle w:val="Header"/>
      <w:rPr/>
    </w:pPr>
    <w:r>
      <w:rPr/>
    </w:r>
    <w:bookmarkStart w:id="6" w:name="OLE_LINK1"/>
    <w:bookmarkStart w:id="7" w:name="OLE_LINK1"/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1"/>
    <w:bookmarkStart w:id="9" w:name="_Hlk128993504"/>
    <w:bookmarkStart w:id="10" w:name="_Hlk128993503"/>
    <w:bookmarkStart w:id="11" w:name="_Hlk128993488"/>
    <w:bookmarkStart w:id="12" w:name="_Hlk128993487"/>
    <w:bookmarkStart w:id="13" w:name="_Hlk128993090"/>
    <w:bookmarkEnd w:id="8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9"/>
    <w:bookmarkEnd w:id="10"/>
    <w:bookmarkEnd w:id="11"/>
    <w:bookmarkEnd w:id="12"/>
    <w:bookmarkEnd w:id="13"/>
  </w:p>
  <w:p>
    <w:pPr>
      <w:pStyle w:val="Header"/>
      <w:rPr/>
    </w:pPr>
    <w:r>
      <w:rPr/>
    </w:r>
    <w:bookmarkStart w:id="14" w:name="OLE_LINK1"/>
    <w:bookmarkStart w:id="15" w:name="OLE_LINK1"/>
    <w:bookmarkEnd w:id="1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F6FCA9-3C33-475F-93A7-9A57579A9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0:00Z</dcterms:created>
  <dc:creator>Potucký Jan</dc:creator>
  <dc:description/>
  <dc:language>en-US</dc:language>
  <cp:lastModifiedBy>Jirková Dagmar</cp:lastModifiedBy>
  <dcterms:modified xsi:type="dcterms:W3CDTF">2023-04-04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