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omagnetická třepačka – 1 ks</w:t>
      </w:r>
    </w:p>
    <w:p>
      <w:pPr>
        <w:pStyle w:val="Normal"/>
        <w:rPr>
          <w:sz w:val="28"/>
          <w:szCs w:val="28"/>
        </w:rPr>
      </w:pPr>
      <w:r>
        <w:rPr>
          <w:rStyle w:val="Cf01"/>
          <w:rFonts w:cs="Calibri" w:cstheme="minorHAnsi"/>
          <w:sz w:val="22"/>
          <w:szCs w:val="22"/>
        </w:rPr>
        <w:t>Popis: Elektronická třepačka umožňuje</w:t>
      </w:r>
      <w:r>
        <w:rPr>
          <w:rStyle w:val="Cf11"/>
          <w:rFonts w:cs="Calibri" w:cstheme="minorHAnsi"/>
          <w:sz w:val="22"/>
          <w:szCs w:val="22"/>
        </w:rPr>
        <w:t xml:space="preserve"> strojní oddělení jednotlivých zrnitostních frakcí půdních vzorků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abízený přístroj nesmí být v žádném z parametrů horší.</w:t>
      </w:r>
    </w:p>
    <w:p>
      <w:pPr>
        <w:pStyle w:val="Footer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Zadavatel požaduje dodání nového, nerepasovaného a nepoužívaného přístroj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693"/>
        <w:gridCol w:w="2410"/>
      </w:tblGrid>
      <w:tr>
        <w:trPr>
          <w:trHeight w:val="454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lektromagnetická třepačka</w:t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/a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oučasně analyzovaných sí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uchého i mokrého prosí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sí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0 mm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sí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mm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musí obsahovat síta s otv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63 mm, 0,090 mm, 0,125 mm, 0,180 mm, 0,250 mm, 0,355 mm, 0,500 mm, 0,710 mm, 1,0 mm, 2,0 mm, 4,00 mm, 8 mm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napět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 VAC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hmotnost analyzovaného vzork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kg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nastavení amplitudy sít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,4 – 2,5 mm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nastavení času sítov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 - 60 min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2191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217d4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217d4"/>
    <w:rPr>
      <w:rFonts w:ascii="Segoe UI" w:hAnsi="Segoe UI" w:cs="Segoe UI"/>
      <w:color w:val="33333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85c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92FF53A-104E-41AE-AA89-CF40E05465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0:00Z</dcterms:created>
  <dc:creator/>
  <dc:description/>
  <dc:language>en-US</dc:language>
  <cp:lastModifiedBy/>
  <dcterms:modified xsi:type="dcterms:W3CDTF">2023-04-0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