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troj pro měření saturované hydraulické vodivosti v terénu – 2ks</w:t>
      </w:r>
    </w:p>
    <w:p>
      <w:pPr>
        <w:pStyle w:val="Normal"/>
        <w:jc w:val="both"/>
        <w:rPr/>
      </w:pPr>
      <w:r>
        <w:rPr/>
        <w:t>Po</w:t>
      </w:r>
      <w:r>
        <w:rPr>
          <w:rFonts w:cs="Calibri" w:cstheme="minorHAnsi"/>
        </w:rPr>
        <w:t xml:space="preserve">pis: </w:t>
      </w:r>
      <w:r>
        <w:rPr>
          <w:rStyle w:val="Cf01"/>
          <w:rFonts w:cs="Calibri" w:cstheme="minorHAnsi"/>
          <w:sz w:val="22"/>
          <w:szCs w:val="22"/>
        </w:rPr>
        <w:t>Automatizovaný přístroj umožňující měření nasycené hydraulické vodivosti v půdě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abízený přístroj nesmí být v žádném z parametrů horší.</w:t>
      </w:r>
    </w:p>
    <w:p>
      <w:pPr>
        <w:pStyle w:val="Footer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Zadavatel požaduje dodání nového, nerepasovaného a nepoužívaného přístroj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7"/>
        <w:gridCol w:w="1911"/>
        <w:gridCol w:w="2128"/>
      </w:tblGrid>
      <w:tr>
        <w:trPr>
          <w:trHeight w:val="454" w:hRule="atLeast"/>
        </w:trPr>
        <w:tc>
          <w:tcPr>
            <w:tcW w:w="8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ístroj pro měření saturované hydraulické vodivosti v terénu</w:t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/a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konstantním spádem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automatizovaný elektronický provoz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nzor výšky vodní hladiny uvnitř měřící komory pro automatické udržování konstantní úrovně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ící jednotka umístěna v odolném transportním kufru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ailní nastavení harmonogramu měření pro různé typy půd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nastavení spádu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 až 35 cm H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 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měření hydraulické vodivosti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,005 až 100 cm/hod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probíhá periodickým střídáním dvou různých přednastavených spádů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měření hydraulické vodivosti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6 % z měřené hodnoty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interním akumulátorem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pracovních teplo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 až +4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°C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s PC pomocí USB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: 2 ks. rezervoárů na vodu, 2 ks. půdních vymezovacích nerezových límců, řídící jednotka, měřící komora, propojovací hadice, sada na instalaci vymezovacího límce, nabíječk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2191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524f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77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2FF53A-104E-41AE-AA89-CF40E05465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/>
  <dc:description/>
  <dc:language>en-US</dc:language>
  <cp:lastModifiedBy/>
  <dcterms:modified xsi:type="dcterms:W3CDTF">2023-04-0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