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úklidových služeb v Pavilonu tropického zemědělství 2023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3-04-18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