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Provádění ochrany proti škůdcům v prostorách KaM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pro objednávky dle čl. 3 odst. 4 (e-mail, telefon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8 odst. 2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3-05-0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