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Obnova lesního prostředí a ekosystémových služeb po kalamitě v PLO 27, 28, 29, </w:t>
            </w:r>
          </w:p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0 nebo 31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3-05-18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