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Analytické práce pro projekt NPO 2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poskytování IT služeb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Analytické práce pro projekt NPO 2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poskytování IT služeb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927B18A5-A3E7-45FD-9F16-3FB40F384B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3</Words>
  <Characters>2207</Characters>
  <CharactersWithSpaces>2575</CharactersWithSpaces>
  <Paragraphs>5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Kohoutová Marketa</dc:creator>
  <dc:description/>
  <dc:language>en-US</dc:language>
  <cp:lastModifiedBy>Kohoutová Marketa</cp:lastModifiedBy>
  <dcterms:modified xsi:type="dcterms:W3CDTF">2023-05-12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