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2"/>
        <w:gridCol w:w="1016"/>
        <w:gridCol w:w="4742"/>
      </w:tblGrid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931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igrace čteček pro mobilní identifikaci s implementací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9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  <w:tab/>
    </w:r>
    <w:r>
      <w:rPr>
        <w:sz w:val="16"/>
        <w:szCs w:val="16"/>
      </w:rPr>
      <w:t>695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6b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76b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6b0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76b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6b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F3F93A1-2527-4D94-8941-4DBCD54CBA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3B07508-848B-47B3-A98D-61573D16406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0A129A69-B2BA-47A3-AB94-09CA44AC974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38:00Z</dcterms:created>
  <dc:creator>Potucký Jan</dc:creator>
  <dc:description/>
  <dc:language>en-US</dc:language>
  <cp:lastModifiedBy>Jirková Dagmar</cp:lastModifiedBy>
  <dcterms:modified xsi:type="dcterms:W3CDTF">2023-05-24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