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Migrace čteček pro mobilní identifikaci s implementac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„Migrace čteček pro mobilní identifikaci s implementací“</w:t>
      </w:r>
      <w:r>
        <w:rPr>
          <w:rFonts w:cs="Calibri" w:ascii="Calibri" w:hAnsi="Calibri" w:asciiTheme="minorHAnsi" w:cstheme="minorHAnsi" w:hAnsiTheme="minorHAnsi"/>
          <w:sz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 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6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6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c6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53c6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6882A4E2-5A70-4992-9ADD-42FCFD4A82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8</Words>
  <Characters>2648</Characters>
  <CharactersWithSpaces>3090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7:00Z</dcterms:created>
  <dc:creator>Potucký Jan</dc:creator>
  <dc:description/>
  <dc:language>en-US</dc:language>
  <cp:lastModifiedBy>Jirková Dagmar</cp:lastModifiedBy>
  <dcterms:modified xsi:type="dcterms:W3CDTF">2023-05-24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