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y speciálních, potravinářských, technických a kalibračních plynů, suchého ledu a tekutého dusíku pro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3-05-24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