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v rámci NPO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5-25T12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