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7B18A5-A3E7-45FD-9F16-3FB40F384B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Kohoutová Marketa</cp:lastModifiedBy>
  <dcterms:modified xsi:type="dcterms:W3CDTF">2023-05-0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