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/>
      </w:pPr>
      <w:r>
        <w:rPr/>
        <w:t>pro část a) veřejné zakázky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Kamery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485"/>
        <w:gridCol w:w="1885"/>
        <w:gridCol w:w="1157"/>
        <w:gridCol w:w="10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ultispektrální kamera bude využita jako základní a nezbytný senzor zejména pro pozemní získávání multispektrálních snímků v zemědělských kulturách. Vytvořené snímky budou použity ve výuce pro výpočet vegetačních indexů a pro pokročilou analýzu obrazu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5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ultispektrální kamera 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rka umožňující snímat rychle pohybující se předměty bez deformace  obrazu – tzv. Global Shutter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hlopříčka senzoru alespoň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,8 mm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nímková frekvenc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snímků za vteřinu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pektrální rozsah RGB pásem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 nm a zároveň ≥ 670 nm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pektrální rozsah NIR pásm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0 a zároveň ≥ 900  nm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alespoň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MPx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datový tok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Gbit/s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datového rozhraní GigE Vision či CoaXPress, případně CameraLin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rozměry bez objektivu (D x Š x V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 x 70 x 70 mm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bez objektivu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 g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imální provozní teplota prostředí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0°C  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rovozní teplota prostředí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°C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pojení objektivu se závitem dle normy ANSI B1.1 (závitové označení 1-32 UN 2A) tzv. C-Mount, případně F-mount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lušenství - objektiv kompatibilní s Multispektrální kamerou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rný úhel kamery s objektivem alespoň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°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a zároveň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55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°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5524"/>
        <w:gridCol w:w="1870"/>
        <w:gridCol w:w="1124"/>
        <w:gridCol w:w="15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8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Kompaktní hyperspektrální kamera bude využita pro letecké snímkování porostů v rámci výuky. </w:t>
            </w: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Vytvořené snímky budou použity ve výuce pro výpočet hyperspektrálních vegetačních indexů.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ompaktní konstrukce a nízká hmotnost kamery musí umožňovat její použití na lehkých bezpilotních prostředcích.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yperspektrální kamera 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009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ávěrka umožňující snímat rychle pohybující se předměty bez deformace obrazu – tzv. Global Shutter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9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Min. počet snímaných pásem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pektrální rozlišení FWHM (Full Width Half Maximum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nm a současně ≤ 20 nm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spektrální rozsa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400 nm a zároveň ≥ 800 nm 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rostorové rozlišení alespoň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00 x 400 px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ax. rozměry (D x Š x V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00 x 140 x 100 mm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00 g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úhel snímání kamery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0 ° a zároveň ≤55 °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dpora datového rozhraní Gig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Možnost připojení hyperspektrální kamery na UAV, možné řešení i pomocí rozšíření 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before="0" w:after="16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36195</wp:posOffset>
          </wp:positionV>
          <wp:extent cx="1296035" cy="67691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66975" cy="7429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6850" cy="666750"/>
          <wp:effectExtent l="0" t="0" r="0" b="0"/>
          <wp:docPr id="3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36195</wp:posOffset>
          </wp:positionV>
          <wp:extent cx="1296035" cy="67691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66975" cy="74295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6850" cy="666750"/>
          <wp:effectExtent l="0" t="0" r="0" b="0"/>
          <wp:docPr id="6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8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387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e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4e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e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a01"/>
    <w:rPr>
      <w:rFonts w:ascii="Segoe UI" w:hAnsi="Segoe UI" w:cs="Segoe UI"/>
      <w:sz w:val="18"/>
      <w:szCs w:val="18"/>
    </w:rPr>
  </w:style>
  <w:style w:type="character" w:styleId="Cf01" w:customStyle="1">
    <w:name w:val="cf01"/>
    <w:basedOn w:val="DefaultParagraphFont"/>
    <w:qFormat/>
    <w:rsid w:val="0091765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35f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4a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4a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4e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ef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03a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a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d62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4a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4a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7044C17-38E4-40D2-8B93-8210984E53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9E7799-B575-454B-A0EB-80596F82FD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74CA4B-5C7E-4066-8C2B-7E6CEFD291C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98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04:00Z</dcterms:created>
  <dc:creator>Novák Václav</dc:creator>
  <dc:description/>
  <dc:language>en-US</dc:language>
  <cp:lastModifiedBy>Lucie Smrčinová, Mgr.</cp:lastModifiedBy>
  <cp:lastPrinted>2022-10-12T07:55:00Z</cp:lastPrinted>
  <dcterms:modified xsi:type="dcterms:W3CDTF">2023-06-05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