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b) veřejné zakázky:</w:t>
      </w:r>
    </w:p>
    <w:p>
      <w:pPr>
        <w:pStyle w:val="Normal"/>
        <w:jc w:val="center"/>
        <w:rPr/>
      </w:pPr>
      <w:r>
        <w:rPr/>
        <w:t>Lidary</w:t>
      </w:r>
    </w:p>
    <w:tbl>
      <w:tblPr>
        <w:tblStyle w:val="Mkatabulky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5342"/>
        <w:gridCol w:w="35"/>
        <w:gridCol w:w="1835"/>
        <w:gridCol w:w="8"/>
        <w:gridCol w:w="1185"/>
      </w:tblGrid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20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0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adavatel/objednatel požaduje dodávku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darů od stejného výrob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 důvodu vyvíjení vlastního interface.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405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x (ks) Lidar 1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525" w:before="0" w:after="0"/>
              <w:jc w:val="left"/>
              <w:outlineLvl w:val="2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(FOV) – 360°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vertikální zorné pole (FOV) - symetricky k horizontální ose lidaru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°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- 32 kanálů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5 kg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50 000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ěřicí jednotka (IMU) součástí lidaru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8 nebo vyšší (včetně připojeného kabelu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sah (Lambertian reflectance 80%, 100 klx sluneční svit) alespoň 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 m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 lidary 2,3,4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40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x (ks) Lidar 2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(FOV) - 360°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rtikální zorné pole (FOV) 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Pf0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≥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0° a zároveň ≤ 50°.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- 32 kanálů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95 kg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50 000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7 nebo vyšší (včetně připojeného kabelu)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sah (Lambertian reflectance 80%, 100 klx sluneční svit) alespoň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0 m</w:t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 lidary 1,3,4</w:t>
            </w:r>
          </w:p>
        </w:tc>
        <w:tc>
          <w:tcPr>
            <w:tcW w:w="1870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40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x (ks) Lidar 3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°</w:t>
            </w:r>
          </w:p>
        </w:tc>
        <w:tc>
          <w:tcPr>
            <w:tcW w:w="30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(FOV) -  360°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vertikální zorné pole (FOV) - symetricky k horizontální ose lidaru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°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.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- 128 kanálů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5 kg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 6000 000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ěřicí jednotka (IMU) součástí lidaru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8 nebo vyšší (včetně připojeného kabelu)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sah (Lambertian reflectance 80%, 100 klx sluneční svit) alespoň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 m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37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 lidary 1,2,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x (ks) Lidar 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zorné pole  (FOV) -  360°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rtikální zorné pole (FOV)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0° a zároveň ≤ 50°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vnoměrné vertikální úhlové rozlišení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rozlišení scanu – 128 kanálů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hmotnost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,5 kg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á volba horizontálního rozlišení od 512 do 204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počet snímaných bodů za vteřinu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 600 0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 gigabit Ethernet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IP67 nebo vyšší (včetně připojeného kabelu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26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latence dat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ms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sah (Lambertian reflectance 80%, 100 klx sluneční svit) alespoň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0 m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>
          <w:trHeight w:val="522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ý výrobce s lidary 1,2,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  <w:tab w:val="left" w:pos="7644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183380</wp:posOffset>
          </wp:positionH>
          <wp:positionV relativeFrom="paragraph">
            <wp:posOffset>6985</wp:posOffset>
          </wp:positionV>
          <wp:extent cx="1296035" cy="676910"/>
          <wp:effectExtent l="0" t="0" r="0" b="0"/>
          <wp:wrapNone/>
          <wp:docPr id="1" name="Obrázek 3" descr="Obsah obrázku Písmo, text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Písmo, text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0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0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10f6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5010f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010f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447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76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6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10f6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010f6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50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74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447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1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0BAF61-F9F3-42F5-BEC6-69A28746AFBB}">
  <ds:schemaRefs>
    <ds:schemaRef ds:uri="http://purl.org/dc/terms/"/>
    <ds:schemaRef ds:uri="50d961a7-fe90-46e9-b3e4-1326f9032b39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4FA6F0F-D2C7-4E4E-8A5A-185EAE8DBD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32B90-0077-4065-9FC2-2228BADBB3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525BA3-3366-4AF9-8706-C54FB0E9CC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05:00Z</dcterms:created>
  <dc:creator>Kešner Adam</dc:creator>
  <dc:description/>
  <dc:language>en-US</dc:language>
  <cp:lastModifiedBy>Lucie Smrčinová, Mgr.</cp:lastModifiedBy>
  <dcterms:modified xsi:type="dcterms:W3CDTF">2023-06-05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