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echnická specifikace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pro část c) veřejné zakázky: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 w:themeColor="text1" w:themeTint="f2"/>
        </w:rPr>
        <w:t>Kamery pro robotik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481"/>
        <w:gridCol w:w="39"/>
        <w:gridCol w:w="1847"/>
        <w:gridCol w:w="22"/>
        <w:gridCol w:w="1133"/>
        <w:gridCol w:w="1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52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yperspektrální kamer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pektrální rozsah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nm a zároveň ≥ 1000 n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spektrální rozlišení FWHM (Full Width Half Maximum)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n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nímaných pásem alespoň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2D obrazu alespoň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2 x 512 px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-bit datový výstup a vyšší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hledáček s rozlišením alespoň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Mpix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nzor pro ostření s rozlišením alespoň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3 Mpix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á obrazovka alespoň 4,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” umožňující náhled a zpracování dat v terénu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 kg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a Wifi konektivita kamery (umožňující přenos dat a možnost vzdáleného řízení kamery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dat kompatibilní s ENVI formátem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 pro zpracování dat zabudovaný v kameře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ná paměťová karta s kapacitou min. 8 GB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jecí baterie s kapacitou min 5000 mAh (cca 100 snímků/nabití baterie)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yperspektrální kamera 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17" w:type="dxa"/>
            <w:gridSpan w:val="4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pektrální rozsah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nm a zároveň ≥ 1000 nm</w:t>
            </w:r>
          </w:p>
        </w:tc>
        <w:tc>
          <w:tcPr>
            <w:tcW w:w="1148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in.spektrální rozlišení FWHM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,5 nm 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nímaných pásem alespoň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živatelské volby měřených spektrálních pásem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rostorových pixelů senzoru alespoň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rychlost snímání při plném rozlišení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 snímků/sekunda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-bit datový výstup a vyšší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apertura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5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motnost – bez objektivu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 kg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highlight w:val="red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datové rozhraní pro průmyslové kamery – GigE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tupeň krytí alespoň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5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pájení 12 V (DC), max. spotřeba 4 W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85" w:leader="none"/>
      </w:tabs>
      <w:rPr/>
    </w:pPr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314450" cy="670560"/>
          <wp:effectExtent l="0" t="0" r="0" b="0"/>
          <wp:wrapThrough wrapText="bothSides">
            <wp:wrapPolygon edited="0">
              <wp:start x="-8" y="0"/>
              <wp:lineTo x="-8" y="20859"/>
              <wp:lineTo x="21283" y="20859"/>
              <wp:lineTo x="21283" y="0"/>
              <wp:lineTo x="-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8880" cy="7435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9390" cy="66421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31f"/>
    <w:rPr>
      <w:rFonts w:ascii="Segoe UI" w:hAnsi="Segoe UI" w:cs="Segoe UI"/>
      <w:sz w:val="18"/>
      <w:szCs w:val="18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531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6482e"/>
    <w:rPr>
      <w:color w:val="954F72" w:themeColor="followedHyperlink"/>
      <w:u w:val="single"/>
    </w:rPr>
  </w:style>
  <w:style w:type="character" w:styleId="Elementtoproof" w:customStyle="1">
    <w:name w:val="elementtoproof"/>
    <w:basedOn w:val="DefaultParagraphFont"/>
    <w:qFormat/>
    <w:rsid w:val="00cc348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2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524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7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966DDC-F9F4-412C-845E-02801248FD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16677E-CEDF-40B3-AE04-F8CB63251B10}">
  <ds:schemaRefs>
    <ds:schemaRef ds:uri="http://purl.org/dc/terms/"/>
    <ds:schemaRef ds:uri="50d961a7-fe90-46e9-b3e4-1326f9032b39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7AE2D08C-6ADE-4B9D-96E9-6E9A10931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CC2318-A224-48FC-97E1-D9B8ADA36F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06:00Z</dcterms:created>
  <dc:creator>Novák Václav</dc:creator>
  <dc:description/>
  <dc:language>en-US</dc:language>
  <cp:lastModifiedBy>Lucie Smrčinová, Mgr.</cp:lastModifiedBy>
  <cp:lastPrinted>2022-10-12T07:55:00Z</cp:lastPrinted>
  <dcterms:modified xsi:type="dcterms:W3CDTF">2023-06-0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