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HCI servery pro NPO projekty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serverové infrastruktury a síťových prvků – II.“ předkládá čestné prohlášení o neexistenci střetu zájmů v souladu s § 4b zákona č. 159/2006 Sb., o střetu zájmů, ve znění pozdějších předpisů, a prohlašuje, že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HCI servery pro NPO projekty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serverové infrastruktury a síťových prvků – II.“ 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8b49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7B18A5-A3E7-45FD-9F16-3FB40F384B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1</Words>
  <Characters>2254</Characters>
  <CharactersWithSpaces>2630</CharactersWithSpaces>
  <Paragraphs>5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7:00Z</dcterms:created>
  <dc:creator>Kohoutová Marketa</dc:creator>
  <dc:description/>
  <dc:language>en-US</dc:language>
  <cp:lastModifiedBy>Kohoutová Marketa</cp:lastModifiedBy>
  <dcterms:modified xsi:type="dcterms:W3CDTF">2023-06-12T14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