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2"/>
                <w:szCs w:val="32"/>
              </w:rPr>
              <w:t>Zajištění úklidových služeb pro PEF 2023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dcterms:modified xsi:type="dcterms:W3CDTF">2023-06-27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