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2"/>
        <w:gridCol w:w="1016"/>
        <w:gridCol w:w="4742"/>
      </w:tblGrid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931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Dodávání kancelářských potřeb a spotřebního materiálu pro ČZU 2023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574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74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74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74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hlášení reklamací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91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ab/>
      <w:tab/>
    </w:r>
    <w:r>
      <w:rPr>
        <w:sz w:val="16"/>
        <w:szCs w:val="16"/>
      </w:rPr>
      <w:t>68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6b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76b0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6b0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76b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6b0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8" ma:contentTypeDescription="Vytvoří nový dokument" ma:contentTypeScope="" ma:versionID="3463f62d26007e8f14707dd47a97f596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e8e906ae42dd8449fcbfdafa43effbf5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  <Datum_x0020_p_x0159_ed_x00e1_n_x00ed__x0020_na_x0020_PO xmlns="5330c55d-c059-4878-b03e-386dab4640e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F3F93A1-2527-4D94-8941-4DBCD54CBA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3B07508-848B-47B3-A98D-61573D164068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0A129A69-B2BA-47A3-AB94-09CA44AC974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9</Words>
  <Characters>1000</Characters>
  <CharactersWithSpaces>1167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20:00Z</dcterms:created>
  <dc:creator>Ing. Dagmar Jirková</dc:creator>
  <dc:description/>
  <dc:language>en-US</dc:language>
  <cp:lastModifiedBy>Jirková Dagmar</cp:lastModifiedBy>
  <dcterms:modified xsi:type="dcterms:W3CDTF">2023-06-28T13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