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2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2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2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EFC4639-631A-481F-97CB-68B4485B38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Kohoutová Marketa</cp:lastModifiedBy>
  <dcterms:modified xsi:type="dcterms:W3CDTF">2023-05-1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