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v rámci NPO 2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4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53005" cy="732790"/>
          <wp:effectExtent l="0" t="0" r="0" b="0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5420" cy="652780"/>
          <wp:effectExtent l="0" t="0" r="0" b="0"/>
          <wp:docPr id="3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3-07-17T11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