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ervisní podpora pro centrální Chassis HPE 10500 na 5 let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46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6" ma:contentTypeDescription="Vytvoří nový dokument" ma:contentTypeScope="" ma:versionID="d206ea62faa7d4fb3b33d75365cba948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62a767656295259069030e2de001b968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2635C0-DCF2-4F99-BFCE-5E813B8E7F6D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2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F674988-5194-4641-A3F3-349F01CC5306}"/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55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6:00Z</dcterms:created>
  <dc:creator/>
  <dc:description/>
  <dc:language>en-US</dc:language>
  <cp:lastModifiedBy/>
  <dcterms:modified xsi:type="dcterms:W3CDTF">2022-12-20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