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nova páteřních prvků na detašovaná pracoviště – Firewall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674988-5194-4641-A3F3-349F01CC5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3-06-2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