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ind w:right="-2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bookmarkEnd w:id="0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dále jen „dodavatel“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malého rozsahu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Nákup IT zařízení – multimediálních přepínačů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níže uvedeném rozsahu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č. 134/2016 Sb., o zadávání veřejných zakázek, ve znění pozdějších předpisů,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1" w:name="_Toc14834783"/>
      <w:bookmarkStart w:id="2" w:name="_Toc14834783"/>
      <w:bookmarkEnd w:id="2"/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malého rozsahu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Nákup IT zařízení – multimediálních přepínačů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 smyslu zákona č. 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malého rozsahu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Nákup IT zařízení – multimediálních přepínačů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v souladu s § 4b zákona č. 159/2006 Sb., o střetu zájmů, ve znění pozdějších předpisů,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-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malého rozsahu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Nákup IT zařízení – multimediálních přepínačů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pro splnění předmětu veřejné zakázky použije tyto poddodavatele:</w:t>
      </w:r>
    </w:p>
    <w:tbl>
      <w:tblPr>
        <w:tblStyle w:val="Svtltabulkasmkou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753"/>
        <w:gridCol w:w="1754"/>
        <w:gridCol w:w="1753"/>
        <w:gridCol w:w="1754"/>
        <w:gridCol w:w="1753"/>
        <w:gridCol w:w="1755"/>
        <w:gridCol w:w="17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Právní forma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Stát sídla (mezinárodní zkratka CS, DE, IT, US….) 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- příjmení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křestní/první jméno /-a</w:t>
            </w:r>
          </w:p>
        </w:tc>
        <w:tc>
          <w:tcPr>
            <w:tcW w:w="175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(datum narození)</w:t>
            </w:r>
          </w:p>
        </w:tc>
        <w:tc>
          <w:tcPr>
            <w:tcW w:w="175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5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6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249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c5249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c5249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c5249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c524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52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52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524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c5249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cc5249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c5249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5249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524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b839e3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  <SharedWithUsers xmlns="4e2797a0-1766-41ad-be59-caaf307804e4">
      <UserInfo>
        <DisplayName>Mádlová Iva</DisplayName>
        <AccountId>12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5E7FED47-462C-4EE7-90F6-CB021C5F2B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7CEE107-AC0A-45B6-8044-66A3044C7EF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B69EB8B-BFD1-4FEF-A511-BABF4658D1C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805</Words>
  <Characters>4751</Characters>
  <CharactersWithSpaces>5545</CharactersWithSpaces>
  <Paragraphs>11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7:00Z</dcterms:created>
  <dc:creator>Kohoutová Marketa</dc:creator>
  <dc:description/>
  <dc:language>en-US</dc:language>
  <cp:lastModifiedBy>Jirková Dagmar</cp:lastModifiedBy>
  <dcterms:modified xsi:type="dcterms:W3CDTF">2023-07-19T08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