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4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8"/>
        <w:gridCol w:w="1342"/>
        <w:gridCol w:w="5310"/>
      </w:tblGrid>
      <w:tr>
        <w:trPr>
          <w:trHeight w:val="5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36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5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ořízení metrologického systému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429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0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0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42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537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pro ohlášení záručních vad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97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426" w:top="986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1"/>
    <w:bookmarkStart w:id="1" w:name="_Hlk128993504"/>
    <w:bookmarkStart w:id="2" w:name="_Hlk128993503"/>
    <w:bookmarkStart w:id="3" w:name="_Hlk128993488"/>
    <w:bookmarkStart w:id="4" w:name="_Hlk128993487"/>
    <w:bookmarkStart w:id="5" w:name="_Hlk128993090"/>
    <w:bookmarkEnd w:id="0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7450" cy="73342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sz w:val="14"/>
        <w:szCs w:val="14"/>
      </w:rPr>
      <w:tab/>
    </w:r>
    <w:bookmarkEnd w:id="1"/>
    <w:bookmarkEnd w:id="2"/>
    <w:bookmarkEnd w:id="3"/>
    <w:bookmarkEnd w:id="4"/>
    <w:bookmarkEnd w:id="5"/>
  </w:p>
  <w:p>
    <w:pPr>
      <w:pStyle w:val="Header"/>
      <w:rPr/>
    </w:pPr>
    <w:r>
      <w:rPr/>
    </w:r>
    <w:bookmarkStart w:id="6" w:name="OLE_LINK1"/>
    <w:bookmarkStart w:id="7" w:name="OLE_LINK1"/>
    <w:bookmarkEnd w:id="7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OLE_LINK1"/>
    <w:bookmarkStart w:id="9" w:name="_Hlk128993504"/>
    <w:bookmarkStart w:id="10" w:name="_Hlk128993503"/>
    <w:bookmarkStart w:id="11" w:name="_Hlk128993488"/>
    <w:bookmarkStart w:id="12" w:name="_Hlk128993487"/>
    <w:bookmarkStart w:id="13" w:name="_Hlk128993090"/>
    <w:bookmarkEnd w:id="8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4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7450" cy="733425"/>
          <wp:effectExtent l="0" t="0" r="0" b="0"/>
          <wp:docPr id="5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7325" cy="657225"/>
          <wp:effectExtent l="0" t="0" r="0" b="0"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sz w:val="14"/>
        <w:szCs w:val="14"/>
      </w:rPr>
      <w:tab/>
    </w:r>
    <w:bookmarkEnd w:id="9"/>
    <w:bookmarkEnd w:id="10"/>
    <w:bookmarkEnd w:id="11"/>
    <w:bookmarkEnd w:id="12"/>
    <w:bookmarkEnd w:id="13"/>
  </w:p>
  <w:p>
    <w:pPr>
      <w:pStyle w:val="Header"/>
      <w:rPr/>
    </w:pPr>
    <w:r>
      <w:rPr/>
    </w:r>
    <w:bookmarkStart w:id="14" w:name="OLE_LINK1"/>
    <w:bookmarkStart w:id="15" w:name="OLE_LINK1"/>
    <w:bookmarkEnd w:id="15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40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40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40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40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4036"/>
    <w:pPr/>
    <w:rPr>
      <w:b/>
      <w:bCs/>
    </w:rPr>
  </w:style>
  <w:style w:type="paragraph" w:styleId="Revision">
    <w:name w:val="Revision"/>
    <w:uiPriority w:val="99"/>
    <w:semiHidden/>
    <w:qFormat/>
    <w:rsid w:val="005f29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685F24-36D3-4AEF-A353-E75963DEDB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3:00Z</dcterms:created>
  <dc:creator>Potucký Jan</dc:creator>
  <dc:description/>
  <dc:language>en-US</dc:language>
  <cp:lastModifiedBy>Jirková Dagmar</cp:lastModifiedBy>
  <dcterms:modified xsi:type="dcterms:W3CDTF">2023-07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