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both"/>
        <w:rPr/>
      </w:pPr>
      <w:r>
        <w:rPr/>
        <w:t xml:space="preserve">Předmětem plnění veřejné zakázky je </w:t>
      </w:r>
      <w:r>
        <w:rPr>
          <w:b/>
          <w:bCs/>
        </w:rPr>
        <w:t>metrologický systém</w:t>
      </w:r>
      <w:r>
        <w:rPr/>
        <w:t xml:space="preserve"> umožňující měření prostoru v kombinaci s optickým snímáním textury povrchu měřených objektů. Součástí dodání je soubor software umožňující zpracování naměřených dat a obrazových záznamů. Dále software musí umožňovat export zpracovaných dat do běžných formátů (stl, obj, step, txt). Software musí být kompatibilní s HW.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šechny níže uvedené parametry jsou technické minimum, které zadavatel požaduje. Nabízený přístroj nesmí být v žádném z parametrů horší. Zadavatel požaduje dodání nového, nerepasovaného a nepoužívaného přístroje.</w:t>
      </w:r>
    </w:p>
    <w:p>
      <w:pPr>
        <w:pStyle w:val="Footer"/>
        <w:spacing w:lineRule="auto" w:line="276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9"/>
        <w:gridCol w:w="2381"/>
        <w:gridCol w:w="1162"/>
      </w:tblGrid>
      <w:tr>
        <w:trPr>
          <w:trHeight w:val="403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355" w:hRule="atLeast"/>
        </w:trPr>
        <w:tc>
          <w:tcPr>
            <w:tcW w:w="8942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přístroje (hardwaru - HW)</w:t>
            </w:r>
          </w:p>
        </w:tc>
      </w:tr>
      <w:tr>
        <w:trPr>
          <w:trHeight w:val="44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54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akvizice dat (počet bodů za sekundu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1 800 000 PPS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rozsah skenování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ě v rozsahu 0,6 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0 m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é rozlišení obrazových snímků při naskenování polo sféry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350 Mpix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kládání dat na paměťové médium pro rychlý a jednoduchý přenos dat do PC bez nutnosti dalších čtecích zařízení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měťové médium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paměťového médi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200 GB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ychlost čtení / zápisu paměťového médi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ě 4 Gb/s 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čet zápisů na paměťové médium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90 000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 kalibrace přístroje – samostatná funkce pro kalibraci systému uživatelem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pozicování přístroje při změně polohy při skenování (v reálném čase) – bez nutnosti dalšího zařízení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í bateriemi na provoz bez nutnosti vypnutí systému v režimu 24/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obsluhový režim nabíjení baterií – možnost nabíjet všechny baterie najedno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mobilního zadávání parametrů pomocí integrovaného dotykového displeje – bez nutnosti dalšího přídavného zařízení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álený přístup ke skeneru pomocí standardních smartphone nebo tabletu (dle standardů ČZU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zdálený přístup z platformy OS Android (dle standardů ČZU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8942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dodávky – příslušenství</w:t>
            </w:r>
          </w:p>
        </w:tc>
      </w:tr>
      <w:tr>
        <w:trPr>
          <w:trHeight w:val="53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54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výsuvný stativ pro specifikovaný HW</w:t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itelná výška stativ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inimálně v rozsahu 0,5 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3,5 m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talogové objednání jakéhokoliv náhradního dílu po dobu minimálně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10 let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stativu Upside Down (možnost umístění neseného zařízení „hlavou dolu“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Hmotnost stativu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ě 5Kg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ransportní box voděodolný pro zařízení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3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8942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Softwaru 1</w:t>
            </w:r>
          </w:p>
        </w:tc>
      </w:tr>
      <w:tr>
        <w:trPr>
          <w:trHeight w:val="483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54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nsformace 3D naměřených dat do jednotného souřadného systému, detekce nepravých laserových odrazů, transformace RGB informace na 3D naměřený bod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komerční síťová licenc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ff-line licencování – bez přístupu k internetu a forma zapůjčování licencí při terénním výjezdu na místa bez internetového připojení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musí fungovat off-line v rámci E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39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942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Softwaru 2</w:t>
            </w:r>
          </w:p>
        </w:tc>
      </w:tr>
      <w:tr>
        <w:trPr>
          <w:trHeight w:val="1341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početní program pro obrazovou korelaci a automatické + poloautomatické spojování s naměřenými 3D daty, výpočty a generace polygonových sítí, texturing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loudový modul pro externí výpočty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komerční síťová licenc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ff-line licencování – bez přístupu k internetu a forma zapůjčování licencí při terénním výjezdu na místa bez internetového připojení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Údržba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měsíců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musí fungovat off-line v rámci E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3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8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62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8942" w:type="dxa"/>
            <w:gridSpan w:val="3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á specifikace Softwaru 3</w:t>
            </w:r>
          </w:p>
        </w:tc>
      </w:tr>
      <w:tr>
        <w:trPr>
          <w:trHeight w:val="170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pusový univerzitní balík programů pro zpracování 3D dat, umožňující transformaci naměřených dat a RGB informace do souřadného systému včetně detekce odrazů. Dále umožňuje poloautomatické spojování s naměřenými 3D daty, výpočty a generace polygonových sítí. Možnost pracovat s výstupem v systému kompatibilní s ČZU například AutoCAD, Inventor nebo SpaceClaim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x síťová licenc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off-line licencování – bez přístupu k internetu a forma zapůjčování licencí při terénním výjezdu na místa bez internetového připojení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5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cence musí fungovat off-line v rámci E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16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521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510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038982244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38982244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853670737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53670737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479599870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79599870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061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0A965EC1-393C-4AA3-A7FB-84E77ECFCF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BBAE36-3024-412A-B4CE-46AC2D73AD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A4E3B5-5A68-49E5-8B9C-D85D5256EA91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63</Words>
  <Characters>3322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1:00Z</dcterms:created>
  <dc:creator>Novák Václav</dc:creator>
  <dc:description/>
  <dc:language>en-US</dc:language>
  <cp:lastModifiedBy>Jirková Dagmar</cp:lastModifiedBy>
  <cp:lastPrinted>2023-02-09T08:34:00Z</cp:lastPrinted>
  <dcterms:modified xsi:type="dcterms:W3CDTF">2023-07-3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