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3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3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3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1FE2BCB-6E1B-4C72-9543-066C279B04CD}"/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Lucie Smrčinová, Mgr.</cp:lastModifiedBy>
  <dcterms:modified xsi:type="dcterms:W3CDTF">2023-08-0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