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Úklid společných prostor menzy ČZU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dle čl. 11 odst. 1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8-15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