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ávka 3 ks bezpilotních prostředků č. 1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 xml:space="preserve">Všechny níže uvedené parametry jsou </w:t>
      </w:r>
      <w:r>
        <w:rPr>
          <w:rStyle w:val="IntenseEmphasis"/>
          <w:i w:val="false"/>
          <w:iCs w:val="false"/>
          <w:color w:val="auto"/>
        </w:rPr>
        <w:t>technické</w:t>
      </w:r>
      <w:r>
        <w:rPr>
          <w:bCs/>
        </w:rPr>
        <w:t xml:space="preserve"> minimum, které zadavatel požaduje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Nabízený přístroj nesmí být v žádném z parametrů horší.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Zadavatel požaduje dodání nového, nerepasovaného a nepoužívaného přístroje.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tbl>
      <w:tblPr>
        <w:tblStyle w:val="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1"/>
        <w:gridCol w:w="2128"/>
        <w:gridCol w:w="1700"/>
      </w:tblGrid>
      <w:tr>
        <w:trPr>
          <w:trHeight w:val="46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 xml:space="preserve">3x Bezpilotní prostředek č. 1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center"/>
              <w:rPr>
                <w:b/>
                <w:b/>
                <w:bCs/>
                <w:color w:val="00FFFF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ova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center"/>
              <w:rPr>
                <w:b/>
                <w:b/>
                <w:bCs/>
                <w:color w:val="00FFFF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zené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. letová do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35 min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provozní teplo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-5 °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. provozní teplo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40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ultispektrální kame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počet samostatně snímaných pás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nímaná pásma minimálně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ed – 650nm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Green – 560 nm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ededge – 730nm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IR – 840 ± 26n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četně ovladač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GB kam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ozlišení RGB kame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0 MP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pora GP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pora Galile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pora Glonas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TK GPS přijíma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hradní bateri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3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abíjecí stanice umožňující nabití baterií min. 3 baterií současn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onOps a provozní příruč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aškolení obsluhy dle čl. 1.2 písm. c) smlou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27643130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7643130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5415285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415285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532705347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2705347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711a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08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0330e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2"/>
    <w:basedOn w:val="TableNormal1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1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Props1.xml><?xml version="1.0" encoding="utf-8"?>
<ds:datastoreItem xmlns:ds="http://schemas.openxmlformats.org/officeDocument/2006/customXml" ds:itemID="{4BF6B73A-ADD9-4F2D-B2E0-B0082F5949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A0A84F-9C0C-4BD2-866C-C4471F26CC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62C41B-5EE1-446E-8781-B45E9AECAC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7018BE5-449D-4203-9B5B-AA5D32FB15E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5:00Z</dcterms:created>
  <dc:creator>Novák Václav</dc:creator>
  <dc:description/>
  <dc:language>en-US</dc:language>
  <cp:lastModifiedBy>Jirková Dagmar</cp:lastModifiedBy>
  <dcterms:modified xsi:type="dcterms:W3CDTF">2023-09-0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