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úklidových služeb v prostorách fakult FAPPZ, FŽP a FLD 2023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cp:lastPrinted>2023-09-04T10:50:00Z</cp:lastPrinted>
  <dcterms:modified xsi:type="dcterms:W3CDTF">2023-09-04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