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 - II.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 - II.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- seznam členů týmu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 - II.“</w:t>
      </w:r>
      <w:r>
        <w:rPr>
          <w:rFonts w:cs="Calibri" w:ascii="Calibri" w:hAnsi="Calibri"/>
          <w:sz w:val="22"/>
          <w:szCs w:val="22"/>
        </w:rPr>
        <w:t xml:space="preserve"> čestně prohlašuje, že pro splnění předmětu veřejné zakázky použije tyto osob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326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, e-mail, tel. kontak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realizačního týmu/člen realizačního tým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 -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D76E8C-2609-4281-9459-247568471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7</Words>
  <Characters>405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3-08-1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