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eastAsia="Calibri" w:cs="Calibri" w:ascii="Calibri" w:hAnsi="Calibri"/>
          <w:b/>
          <w:bCs/>
          <w:sz w:val="22"/>
          <w:szCs w:val="22"/>
        </w:rPr>
        <w:t>Praní a chemické čištění pro koleje ČZU 2023 - II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raní a chemické čištění pro koleje ČZU 2023 - II.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technickou kvalifikaci dle § 79 odst. 2 písm. b) zákona č. 134/2016 Sb., o zadávání veřejných zakázek, tedy že v posledních 3 letech před zahájením zadávacího řízení poskytl tyto služb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sídlo, IČO, adresa provozu nebo jiné obdobné údaje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 za max. 1 rok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>(Dodavatel použije tolik řádků, kolik v posledních letech realizoval příslušných významných dodávek)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Praní a chemické čištění pro koleje ČZU 2023 - II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>č. 2022/576 splňují i poddodavatelé, dodavatelé nebo subjekty, jejichž způsobilost je využívána ve smyslu zákona č. 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CA25443A-9972-4C6B-A710-3E9058DF9E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585</Words>
  <Characters>3456</Characters>
  <CharactersWithSpaces>4033</CharactersWithSpaces>
  <Paragraphs>8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7:00Z</dcterms:created>
  <dc:creator>Potucký Jan</dc:creator>
  <dc:description/>
  <dc:language>en-US</dc:language>
  <cp:lastModifiedBy>Kohoutová Marketa</cp:lastModifiedBy>
  <dcterms:modified xsi:type="dcterms:W3CDTF">2023-09-20T08:5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