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chnická specifikace, kritéria hodnocení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Multifunkční detekční systém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Všechny níže uvedené parametry jsou technické minimum, které zadavatel požaduje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Nabízený přístroj nesmí být v žádném z parametrů horš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přístroje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9"/>
        <w:gridCol w:w="2268"/>
      </w:tblGrid>
      <w:tr>
        <w:trPr>
          <w:trHeight w:val="300" w:hRule="atLeast"/>
        </w:trPr>
        <w:tc>
          <w:tcPr>
            <w:tcW w:w="7999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pl-PL" w:eastAsia="pl-PL" w:bidi="ar-SA"/>
              </w:rPr>
              <w:t>MULTIFUNKČNÍ DETEKČNÍ SYSTÉM</w:t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  <w:t>vyplní účastník</w:t>
            </w:r>
          </w:p>
        </w:tc>
      </w:tr>
      <w:tr>
        <w:trPr>
          <w:trHeight w:val="665" w:hRule="atLeast"/>
        </w:trPr>
        <w:tc>
          <w:tcPr>
            <w:tcW w:w="7999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pl-PL" w:bidi="ar-SA"/>
              </w:rPr>
              <w:t>Nabízeno dodavatelem (ANO/NE, případně konkrétní hodnota)</w:t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Multifunkční reader pro měření v mikrotitračních destičkách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Měření absorbance v rozsahu nejméně 200 – 1 000 nm, monochromátory, rychlé skenování celého spektra jednoho vzorku do max. 5 sekund, formát nejméně v rozsahu 6 - 384 jamek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Fluorescenční měření horní i spodní, monochromátory a interferenční filtry zároveň, nastavitelná šíře spektrálního pásu monochromátoru nejméně v rozmezí 5 – 40 nm, rozsah vlnových délek excitace nejméně 230 – 900 nm, emise nejméně 280 – 900 nm, nejméně 6 párů interferenčních filtrů součástí dodávky, nejméně 3 dichroická zrcadla, formát nejméně 6 – 1536 jamek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Skenování jamky destičky v rozlišení nejméně 100 x 100 pixelů – funkce spodní fluorescence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Fluorescenční polarizace, monochromátor, rozsah vlnových délek nejméně 300 – 850 nm, formát 6 – 1536 jamek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Luminiscence flash a glow, nejméně 30 filtrů pokrývajících celý rozsah, skenování spektra, multi-color metody, formát 6 – 384 jamek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Optický modul s kamerou, label-free počítání buněk a analýza živých/mrtvých buněk v buněčných sklíčkách/čipech, brightfield zobrazování včetně buněčné konfluence v destičkách, formát nejméně 6 – 96 jamek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Speciální deska pro měření nejméně 16 vzorků o objemu od 2 µl najednou, pro absorbanční i fluorescenční měření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Termostatování měřícího prostoru nejméně v rozmezí RT +3 °C až +40 °C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Třepání destičky lineární i orbitální, nastavitelná amplituda i čas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Nejméně 2 dávkovací injektory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Současná kontrola a řízení koncentrace C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pl-PL" w:eastAsia="pl-PL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 xml:space="preserve"> (nejméně v rozsahu 0,05 – 10 %) a 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pl-PL" w:eastAsia="pl-PL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 xml:space="preserve"> (nejméně v rozsahu 0,1 – 21 %) v měřícím prostoru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Speciální ochranné kazety proti odpařování vzorků z jamek pro potlačení tzv. „edge efektu“ i při použití běžné destičky, možnost použití ve všech módech měření a pro destičky formátu 6 – 1536 jamek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Automatické otevírání víčka destičky nebo ochranné kazety uvnitř readeru, bez manuálního zásahu operátora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Ovládání příslušným softwarem z řídícího počítače, export naměřených dat do MS Excelu, pokročilý software pro detailní zpracování naměřených dat, možnost práce s komerčními kity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Výkonný řídící a vyhodnocovací počítač s OS Windows, dva otočné monitory nejméně 27“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Autorizace dodavatele výrobcem k provádění záručního a pozáručního servisu zařízení, prostou kopii autorizace přiložit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1026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  <w:t>Připravenost přístroje na možnost budoucího rozšíření o další kompatibilní moduly a funkce nejméně v rozsahu:</w:t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Termostatování a míchání zásobních lahví injektorů pro možnost dávkovat např. Buněčnou suspenzi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Modul pro další technologie na principu alphascreen, alphalisa a alphaplex nebo kompatibilní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Měření absorbance a luminiscence ve formátu destiček až 1536 jamek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Aktivní chlazení měřícího prostoru v rozsahu nejméně od +18 °C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  <w:tr>
        <w:trPr>
          <w:trHeight w:val="545" w:hRule="atLeast"/>
        </w:trPr>
        <w:tc>
          <w:tcPr>
            <w:tcW w:w="10267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pl-PL" w:bidi="ar-SA"/>
              </w:rPr>
              <w:t>Kritéria hodnocení:</w:t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Nabídková cena v Kč bez DPH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  <w:t xml:space="preserve">             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  <w:t>,- Kč bez DPH</w:t>
            </w:r>
          </w:p>
        </w:tc>
      </w:tr>
      <w:tr>
        <w:trPr>
          <w:trHeight w:val="545" w:hRule="atLeast"/>
        </w:trPr>
        <w:tc>
          <w:tcPr>
            <w:tcW w:w="7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Délka záruky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pl-PL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4" w:top="13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6363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56647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80820</wp:posOffset>
          </wp:positionH>
          <wp:positionV relativeFrom="margin">
            <wp:posOffset>-68516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sz w:val="16"/>
        <w:szCs w:val="16"/>
      </w:rPr>
      <w:t>643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2976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4d9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09B5697-D8F9-4404-BE60-2CEA5B6D29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5EA39C1-5A31-4289-9656-E35C2B6DB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2</Pages>
  <Words>435</Words>
  <Characters>2746</Characters>
  <CharactersWithSpaces>3165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1:00Z</dcterms:created>
  <dc:creator>W</dc:creator>
  <dc:description/>
  <dc:language>en-US</dc:language>
  <cp:lastModifiedBy>Jirková Dagmar</cp:lastModifiedBy>
  <cp:lastPrinted>2021-02-25T10:33:00Z</cp:lastPrinted>
  <dcterms:modified xsi:type="dcterms:W3CDTF">2023-09-21T07:32:00Z</dcterms:modified>
  <cp:revision>31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805738B18C614A86F89F4C5FA6179C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