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, kritéria hodnoce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Spektrofotometr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šechny níže uvedené parametry jsou technické minimum, které zadavatel požaduj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Nabízený přístroj nesmí být v žádném z parametrů horší.</w:t>
      </w:r>
    </w:p>
    <w:p>
      <w:pPr>
        <w:pStyle w:val="Footer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přístroje.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268"/>
      </w:tblGrid>
      <w:tr>
        <w:trPr>
          <w:trHeight w:val="48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SPEKTROFOTOMETR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vyplní účastník</w:t>
            </w:r>
          </w:p>
        </w:tc>
      </w:tr>
      <w:tr>
        <w:trPr>
          <w:trHeight w:val="577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abízeno dodavatelem (ANO/NE, případně konkrétní hodnota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tolní proved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Oblast měření UV-VI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rozsahu nejméně 190 – 1 100 n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ožnost měření absorbance, transmitance, koncentr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Automatická kalibr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žák pro kyvety s optickou dráhou 10 mm součástí přístro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SB výstu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0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ritéria hodnocení: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v Kč bez DP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,- Kč bez DPH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záru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90040</wp:posOffset>
          </wp:positionH>
          <wp:positionV relativeFrom="margin">
            <wp:posOffset>-6864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316257738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16257738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t>643d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e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79C257-7924-4752-9397-BB4B8076CD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F817E0-926B-49A1-8E7A-BCF0C070AB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6</Words>
  <Characters>600</Characters>
  <CharactersWithSpaces>68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1:00Z</dcterms:created>
  <dc:creator>W</dc:creator>
  <dc:description/>
  <dc:language>en-US</dc:language>
  <cp:lastModifiedBy>Jirková Dagmar</cp:lastModifiedBy>
  <cp:lastPrinted>2021-02-25T10:33:00Z</cp:lastPrinted>
  <dcterms:modified xsi:type="dcterms:W3CDTF">2023-09-20T05:41:00Z</dcterms:modified>
  <cp:revision>11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