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, kritéria hodnoce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qPCR systém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šechny níže uvedené parametry jsou technické minimum, které zadavatel požaduj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Nabízený přístroj nesmí být v žádném z parametrů horš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přístroje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268"/>
      </w:tblGrid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qPCR systém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vyplní účastník</w:t>
            </w:r>
          </w:p>
        </w:tc>
      </w:tr>
      <w:tr>
        <w:trPr>
          <w:trHeight w:val="66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abízeno dodavatelem (ANO/NE, případně konkrétní hodnota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ový termocyklér s certifikací, určený k provádění a sledování polymerázové řetězové reakce (PCR) v reálném čase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za současného monitorování fluorescenc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Formát vhodný i pro 96-jamkové destič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Teplotní rozsah vzorku min. 4 °C – 99,9 °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Teplotní uniformita ± 0.5°C nebo lepš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Reakční objem min. 10 – 30 µl</w:t>
              <w:tab/>
              <w:tab/>
              <w:tab/>
              <w:tab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in. 6 excitačních a 6 emisních filtr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etody detekce min. SYBR, Primer-Probe Dete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musí být z pohledu používání PCR reagencií (master mixy) zcela otevřený (tj. rychlost PCR nesmí být navázaná na používání speciálního typu chemie pouze jednoho dodavatel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kový displey L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oftware pro ovládání jednotky součástí dodáv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0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itéria hodnocení: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v Kč bez DP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,- Kč bez DPH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záru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490" w:leader="none"/>
      </w:tabs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51940</wp:posOffset>
          </wp:positionH>
          <wp:positionV relativeFrom="margin">
            <wp:posOffset>-7245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6419567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419567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Calibri" w:ascii="Calibri" w:hAnsi="Calibri"/>
        <w:sz w:val="16"/>
        <w:szCs w:val="16"/>
      </w:rPr>
      <w:tab/>
      <w:tab/>
      <w:t>643e</w:t>
    </w:r>
  </w:p>
</w:hdr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14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057A7E-1917-4701-858C-BFAA0E64C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3C92D3-76FA-4394-9895-992935A111C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1</Words>
  <Characters>966</Characters>
  <CharactersWithSpaces>111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4:00Z</dcterms:created>
  <dc:creator>W</dc:creator>
  <dc:description/>
  <dc:language>en-US</dc:language>
  <cp:lastModifiedBy>Jirková Dagmar</cp:lastModifiedBy>
  <cp:lastPrinted>2021-02-25T10:33:00Z</cp:lastPrinted>
  <dcterms:modified xsi:type="dcterms:W3CDTF">2023-10-04T08:14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