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Technická specifikace, kritéria hodnocení</w:t>
      </w:r>
    </w:p>
    <w:p>
      <w:pPr>
        <w:pStyle w:val="Foo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Cs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8"/>
          <w:szCs w:val="28"/>
        </w:rPr>
        <w:t>Homogenizátor tuhých tkání a propagule (bead beater)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  <w:lang w:val="cs-CZ"/>
        </w:rPr>
      </w:pPr>
      <w:r>
        <w:rPr>
          <w:rFonts w:cs="Calibri" w:cstheme="minorHAnsi" w:ascii="Calibri" w:hAnsi="Calibri"/>
          <w:bCs/>
          <w:color w:val="000000" w:themeColor="text1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  <w:lang w:val="cs-CZ"/>
        </w:rPr>
        <w:t>Všechny níže uvedené parametry jsou technické minimum, které zadavatel požaduj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  <w:lang w:val="cs-CZ"/>
        </w:rPr>
        <w:t>Nabízený přístroj nesmí být v žádném z parametrů horš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  <w:lang w:val="cs-CZ"/>
        </w:rPr>
        <w:t>Zadavatel požaduje dodání nového, nerepasovaného a nepoužívaného přístroje.</w:t>
      </w:r>
    </w:p>
    <w:p>
      <w:pPr>
        <w:pStyle w:val="Foo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2268"/>
      </w:tblGrid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lang w:val="cs-CZ"/>
              </w:rPr>
              <w:t>HOMOGENIZÁTOR TUHÝCH TKÁNÍ A PROPAGULE (BEAD BEATER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/>
              </w:rPr>
              <w:t>vyplní účastník</w:t>
            </w:r>
          </w:p>
        </w:tc>
      </w:tr>
      <w:tr>
        <w:trPr>
          <w:trHeight w:val="66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  <w:t>Nabízeno dodavatelem (ANO/NE, případně konkrétní hodnota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Pro středně až vysoce výkonné rozrušení vzorků na bázi kuličkové homogeniz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isrupce a homogenizace široké škály biologických vzorků, včetně lidských, zvířecí a rostlinné tkáně, vzorky bakterií a kvasi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Možnost pasivního chlazení v průběhu disrupce pro zabránění degradace biomoleku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  <w:t>Počet simultánního zpracování vzorků min. 48 s možností rozšíření kapacity až na 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  <w:t xml:space="preserve">Disrupce a homogenizace na bázi vertikálního třepání pomocí skleněných/nerezových kuliček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  <w:t xml:space="preserve">Adaptéry na min. 48 ks 2ml zkumavek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  <w:t xml:space="preserve">Minimální rozsah oscilační frekvence 3-30 Hz s krokem nastavení po 0,1 Hz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  <w:t xml:space="preserve">Možnost rozšíření homogenizátoru o příslušenství pro zpracování vzorku až do objemu 10 m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  <w:t xml:space="preserve">Možnost adaptéru pasivního chlazení zkumavek v průběhu disrupc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  <w:t xml:space="preserve">Možnost nastavení disrupčního času, min. v rozsahu min. od 10 s do 99 mi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  <w:t xml:space="preserve">Interní paměť pro min. 9 disrupčních protokolů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  <w:t xml:space="preserve">Přístroj musí umožnit disrupci a homogenizaci lidské a zvířecí tkáně a buněk, rostlinné tkáně, kvasinek, gram-pozitivních a gram-negativních bakterií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  <w:t xml:space="preserve">Přístroj disponuje klávesnicí pro nastavení času a frekvence disrupce a spuštění/zastavení proces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0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ritéria hodnocení: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v Kč bez DP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 xml:space="preserve">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,- Kč bez DPH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záru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80820</wp:posOffset>
          </wp:positionH>
          <wp:positionV relativeFrom="margin">
            <wp:posOffset>-68516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62763261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2763261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6"/>
        <w:szCs w:val="16"/>
      </w:rPr>
      <w:t>643f</w:t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652a"/>
    <w:pPr>
      <w:keepNext w:val="true"/>
      <w:keepLines/>
      <w:spacing w:lineRule="auto" w:line="259"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652a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1632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98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EC346A-54C5-4DF1-AB9A-4D6B080AF2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C362EC-6D68-4BDB-8160-4145A82AA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0</Words>
  <Characters>1446</Characters>
  <CharactersWithSpaces>1658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0:00Z</dcterms:created>
  <dc:creator>W</dc:creator>
  <dc:description/>
  <dc:language>en-US</dc:language>
  <cp:lastModifiedBy>Jirková Dagmar</cp:lastModifiedBy>
  <cp:lastPrinted>2021-02-25T10:33:00Z</cp:lastPrinted>
  <dcterms:modified xsi:type="dcterms:W3CDTF">2023-09-20T05:43:00Z</dcterms:modified>
  <cp:revision>15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05738B18C614A86F89F4C5FA6179C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