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řízení systémů robotických pracovišť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V. odst. 6 smlouv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 (čl. IV. odst. 10)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9-25T1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