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FTZ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FTZ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3-10-10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