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Generátor kapalného dusíku pro laboratorní využití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enerátor kapalného dusíku pro laboratorní využit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 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enerátor kapalného dusíku pro laboratorní využit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Generátor kapalného dusíku pro laboratorní využití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7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4</Pages>
  <Words>767</Words>
  <Characters>4529</Characters>
  <CharactersWithSpaces>5286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Jirková Dagmar</cp:lastModifiedBy>
  <dcterms:modified xsi:type="dcterms:W3CDTF">2023-10-19T12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