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ipetovací robot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175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64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eastAsia="ＭＳ 明朝" w:cs="Calibri" w:eastAsiaTheme="minorEastAsi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pipetovacího stolního robota provádějícího pipetování a jiné úkony podle protokolu zadaného uživatelem prostřednictvím softwaru.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petovací robot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pipetovaných objemů minimálně 0,2 µl – 10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(v × š × h) maximálně 100 cm x 100 cm x 60 c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žití standardních pipetovacích špiček a pipet, které jsou snímatelné a využitelné i samostatně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ování 8-kanálovou a jednokanálovou pipetou, možnost práce s uchopovačem laboratorních platíč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e až se 4 různými pipetami v jednom protokolu. Komunikace mezi robotem a pipetami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ování z a do běžně dostupných formátů laboratorního materiálu, například mikrozkumavek, centrifugačních zkumavek, PCR destiček, „Deep well“ platíček, mikrotitračních destiček, chromatografických vialek, lahví o různých objemech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á automatizace vakuově poháněné extrakce na pevných fázích (SPE) ve formátech 96jamkové platíčko, kolonky o objemu 1 ml, 3 ml a 6 ml. Vakuová pumpa je programovatelná v softwaru robot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ární pracovní prostor, který umožní přizpůsobit se širokému výběru formátů laboratorního spotřebního materiálu a automatizaci i dalších přidružených úkonů přípravy vzorku, např. extrakce na pevných fázích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á příslušenství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ks 8kanálová pipeta s rozsahem 5-12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8kanálová pipeta s rozsahem 50-12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8kanálová pipeta s rozsahem 10-3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jednokanálová pipeta s rozsahem 10-3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jednokanálová pipeta s rozsahem 50-10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jednokanálová pipeta s rozsahem 100-50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jednokanálová pipeta s rozsahem 500- 10 000 µl,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ks modulu pro držení pipetovacích špiček k požadovaným pipetá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náhradního adaptéru pro jednokanálovou pipet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náhradního adaptéru pro 8kanálovou pipet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u pro provádění SPE s příslušenstvím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atelnou vakuovou pumpou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enství pro SPE na 96jamkových platíčká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enství pro SPE na 3mL kolonká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enství pro SPE na 6mL kolonkách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opovač destiček kompatibilní s robot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 pro pipetování z/do 15 ml centrifugačních zkumav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 pro pipetování z/do stojánku pro 60ks 15ml centrifugačních zkumav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 pro pipetování z/do 50 ml centrifugačních zkumav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 pro pipetování z/do 96jamkové mikrotitrační destič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ks modul pro pipetování z/do mikrozkumavek 1.5-2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 pro pipetování z/do rezervoáru typu „integra“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ks modul pro pipetování z/do platíček typu deep wel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u pro pipetování z/do 2ml skleněných vial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ks modulu pro pipetování z/do 250ml skleněné zásobní láhv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pro komunikaci mezi PC a robotem nebo modul pro připojení do internet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ládací sofware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 pro řízení robota a pipetovací sekvence instalovaný na dodaném hardware nebo přístupný onlin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ládací hardwar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 min. paramet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30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t s min. 8 GB RAM a 128 GB interní pamě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46740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80585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</w:rPr>
      <w:tab/>
      <w:tab/>
      <w:tab/>
      <w:tab/>
      <w:t>7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7</Words>
  <Characters>3192</Characters>
  <CharactersWithSpaces>370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8:00Z</dcterms:created>
  <dc:creator>W</dc:creator>
  <dc:description/>
  <dc:language>en-US</dc:language>
  <cp:lastModifiedBy>Jirková Dagmar</cp:lastModifiedBy>
  <cp:lastPrinted>2021-02-25T10:34:00Z</cp:lastPrinted>
  <dcterms:modified xsi:type="dcterms:W3CDTF">2023-10-19T12:51:00Z</dcterms:modified>
  <cp:revision>7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