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/>
        <w:t>pro část c) veřejné zakázky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Hyperspektrální kamera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5524"/>
        <w:gridCol w:w="1870"/>
        <w:gridCol w:w="1139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u číselně vyjádřitelných požadavků doplní dodavatel přesnou hodnotu jeho nabízeného zařízení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8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Kompaktní hyperspektrální kamera bude využita pro letecké snímkování porostů v rámci výuky. 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Vytvořené snímky budou použity ve výuce pro výpočet hyperspektrálních vegetačních indexů.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mpaktní konstrukce a nízká hmotnost kamery musí umožňovat její použití na lehkých bezpilotních prostředcích.</w:t>
            </w: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Kamera musí umožňovat vytvoření 2D obrazu v jeden okamžik. Systémy založené na principu Push-broom skeneru jsou pro plánovaný účel využití nevyhovující.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yperspektrální kamera 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009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ávěrka umožňující snímat rychle pohybující se předměty bez deformace obrazu – tzv. Global Shutter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Min. Počet snímaných pásem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pektrální rozlišení FWHM (Full Width Half Maximum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nm a současně ≤ 20 nm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. Spektrální rozsah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400 nm a zároveň ≥ 800 nm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rostorové rozlišení alespoň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0 x 400 px pro každé pásmo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ax. Rozměry (d x š x v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00 x 140 x 100 mm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00 g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Úhel snímání kamery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0 ° a zároveň ≤55 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dpora datového rozhraní gig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Možnost připojení hyperspektrální kamery na UAV, možné řešení i pomocí rozšíření 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(…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36195</wp:posOffset>
          </wp:positionV>
          <wp:extent cx="1296035" cy="676910"/>
          <wp:effectExtent l="0" t="0" r="0" b="0"/>
          <wp:wrapNone/>
          <wp:docPr id="1" name="Obrázek 3" descr="Obsah obrázku Písmo, text, bílé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Písmo, text, bílé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66975" cy="742950"/>
          <wp:effectExtent l="0" t="0" r="0" b="0"/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6850" cy="666750"/>
          <wp:effectExtent l="0" t="0" r="0" b="0"/>
          <wp:docPr id="3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5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5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5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0c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d0c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0c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5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5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85b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d0c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0c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1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C94DF1-FC9F-4ED0-B5F6-F8E50AD7E8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4313D4-88AC-4F63-9171-B54DD898E49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33:00Z</dcterms:created>
  <dc:creator>Divišová Monika</dc:creator>
  <dc:description/>
  <dc:language>en-US</dc:language>
  <cp:lastModifiedBy>Lucie Smrčinová, Mgr.</cp:lastModifiedBy>
  <dcterms:modified xsi:type="dcterms:W3CDTF">2023-10-25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