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 xml:space="preserve">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ást a) </w:t>
      </w:r>
      <w:bookmarkStart w:id="0" w:name="_Hlk6516629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HPLC sestava s detektory FLD, DAD, a MS ”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End w:id="0"/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plnění: HPLC sestava s detektory FLD, DAD, a MS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678"/>
        <w:gridCol w:w="2257"/>
      </w:tblGrid>
      <w:tr>
        <w:trPr>
          <w:trHeight w:val="317" w:hRule="atLeast"/>
        </w:trPr>
        <w:tc>
          <w:tcPr>
            <w:tcW w:w="8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bookmarkStart w:id="1" w:name="_Hlk64977418"/>
            <w:bookmarkEnd w:id="1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2257" w:type="dxa"/>
            <w:tcBorders>
              <w:top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33" w:hRule="atLeast"/>
        </w:trPr>
        <w:tc>
          <w:tcPr>
            <w:tcW w:w="8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u číselně vyjádřitelných požadavků doplní dodavatel i přesnou hodnotu nabízeného přístroje</w:t>
            </w:r>
          </w:p>
        </w:tc>
      </w:tr>
      <w:tr>
        <w:trPr>
          <w:trHeight w:val="576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HPLC sestava musí být vhodná pro stanovení široké škály pesticidů, léčiv a jejich metabolitů v půdních extraktech.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nabízeného přístroje</w:t>
            </w:r>
          </w:p>
        </w:tc>
        <w:tc>
          <w:tcPr>
            <w:tcW w:w="6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  <w:bookmarkStart w:id="2" w:name="_Hlk64977418"/>
            <w:bookmarkStart w:id="3" w:name="_Hlk64977418"/>
            <w:bookmarkEnd w:id="3"/>
          </w:p>
        </w:tc>
      </w:tr>
      <w:tr>
        <w:trPr>
          <w:trHeight w:val="576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Arial" w:hAnsi="Arial" w:eastAsia="ＭＳ 明朝" w:cs="Arial" w:eastAsiaTheme="minorEastAsia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HPLC sestava musí obsahovat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gradientové čerpadlo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min. parametr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eastAsia="ＭＳ 明朝" w:cs="Arial" w:eastAsiaTheme="minorEastAsia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tlaký kvartérní gradi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 mobilní fáze nastavitelný minimálně v rozmezí 0.001 – 5 ml/min v 0.001 ml krocí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ková odolnost  minimálně 800 bar (80 Mp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používání mobilních fází v rozsahu pH 1-12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ovaný víceúčelový ventil pro možnost softwarem řízeného ovládání přídavného mixéru a filt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vakuový 4-kanálový degaser (ne externí degase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 úniku mobilní fáz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  <w:lang w:val="cs-CZ"/>
              </w:rPr>
            </w:pPr>
            <w:r>
              <w:rPr>
                <w:rFonts w:cs="" w:cstheme="minorBid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HPLC sestava musí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sahovat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autosampler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min. parametr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low-through design nástřikového systém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nástřiku nastavitelný v rozmezí minimálně 0.1-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 xml:space="preserve">l (v 0.1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l krocích) bez výměny dávkovací smyč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ání dávkovacího cyklu - online derivatizace, příprava vzorku, ředění atd. – mísení vzorku přímo v dávkovací smyč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30 pozic pro 2-ml vial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tatování vzorků v rozsahu minimálně 4-40°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ková odolnost minimálně 800 b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 úniku mobilní fáz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HPLC sestava musí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sahovat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kolonový termostat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min. parametr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lotní rozsah minimálně od 10°C pod okolní teplotu až 85°C na principu Peltiera bez nuceného oběhu vzduch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oddělené zóny, každá samostatně ovládá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ní stabilita ±0.15°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minimálně čtyři 30-cm kolo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 úniku mobilní fáz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HPLC sestava musí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sahovat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etektor diodového po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s min. Parametr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světla deuteriová a wolframová lamp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odové pole minimálně s 1024 diod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lnová délka nastavitelná minimálně v rozsahu 190-950 n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tavitelná šířka optické štěrbiny v rozsahu minimálně 1-16 n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sběr spekter, tvorba knihovny spek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ěr dat při min. 7 vlnových délkách současně nebo jejich časové programování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čná cela délky 10 mm s osvětleným objemem cely maximálně 15µ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ychlost sběru dat minimálně 120 Hz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HPLC sestava musí obsahovat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fluorescenční detektor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 min. parametr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světla xenonová flash lamp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excitačních vlnových délek minimálně 200-1100 n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emisních vlnových délek minimálně 200-1100 n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nastavení vlnové délky  maximálně + 3 n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sběru dat min. 70 H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průtočné analytické cely max. 8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zor úniku mobilní fáz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821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HPLC sestava musí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sahovat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etektor (jednoduchý kvadrupol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s min. parametr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ES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ní rozsah alespoň 2 – 1400 m/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skenu alespoň 10 000 Da/se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přepínání polarit alespoň 25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livost v režimu vybraných iontů (SIM) ESI pozitivní pro 1 pg reserpinu na m/z=609 S/N alespoň 40:1 (RM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livost v režimu vybraných iontů (SIM) ESI negativní pro 1 pg chlorampenicol na m/z=321 S/N alespoň 40:1 (RM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a hmoty ≤ 0.1u (Da) nebo 100pp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čištění vstupní optiky MS bez nutnosti zavzdušně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umožňovat automatické nastavení MS parametrů z LC metody bez uživatelského zása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á údržba MS detektoru musí být proveditelná z bočních stran bez nutnosti demontování připojeného HPLC systému, který bude umístěn na tomto detektor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HPLC sestava musí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sahovat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yhodnocovací softwar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s min. parametr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pracovat v prostředí Windows 10 nebo vyšší bez nutnosti zapojeného licenčního klíče (donglu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odnocovací software musí být možný instalovat na jakýkoliv počítač bez nutnosti aditivních finančních nákladů na další vyhodnocovací licence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a nastavení parametrů HPLC systém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dat a jejich vyhodnoc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ování výsledků a vytváření vlastních uživatelských formátů výstupních protokol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exportu naměřených dat, výsledků a grafických záznamů do prostředí Microsoft Office software (Excel, Word, atd.) i do prostředí internetu (html formát) diagnostický SW pro provádění uživatelských kontrolních testů funkčnosti jednotlivých modulů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HPLC sestava musí obsahovat set nářadí potřebný k běžné údržbě systému a min. 1ks chromatografické kolony C18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HPLC sestava musí obsahovat kompatibilní řídící jednotku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parametr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min. 9500 CPU mark Passmark bod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: min. 16 GB min. 2666Mh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 min. 500G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 min. rozlišení 1920 x 1080 FullH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Myš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9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HPLC sestava musí obsahova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2 generáto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 parametry čistoty a výkonu odpovídajícími nabízené instrumentaci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přístroje musí zahrnovat instalaci a proškolení personálu s praktickou ukázkou detekce analytů.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6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5389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866548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68755</wp:posOffset>
          </wp:positionH>
          <wp:positionV relativeFrom="margin">
            <wp:posOffset>-720725</wp:posOffset>
          </wp:positionV>
          <wp:extent cx="3812540" cy="550545"/>
          <wp:effectExtent l="0" t="0" r="0" b="0"/>
          <wp:wrapThrough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hrough>
          <wp:docPr id="1" name="Obrázek 560340129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60340129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ab/>
    </w:r>
  </w:p>
  <w:p>
    <w:pPr>
      <w:pStyle w:val="Header"/>
      <w:jc w:val="center"/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>726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0b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560af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pl-PL" w:bidi="ar-SA"/>
    </w:rPr>
  </w:style>
  <w:style w:type="paragraph" w:styleId="Nabidka" w:customStyle="1">
    <w:name w:val="nabidka"/>
    <w:basedOn w:val="Normal"/>
    <w:qFormat/>
    <w:rsid w:val="00c45e6f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14B81922-A6C9-4FE1-8AA0-FE0A154EE6D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708CBBF-55A3-435C-810D-D023D279F4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87</Words>
  <Characters>4191</Characters>
  <CharactersWithSpaces>4869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4:00Z</dcterms:created>
  <dc:creator>W</dc:creator>
  <dc:description/>
  <dc:language>en-US</dc:language>
  <cp:lastModifiedBy>Jirková Dagmar</cp:lastModifiedBy>
  <cp:lastPrinted>2021-02-25T10:34:00Z</cp:lastPrinted>
  <dcterms:modified xsi:type="dcterms:W3CDTF">2023-10-25T11:44:00Z</dcterms:modified>
  <cp:revision>9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