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65166296"/>
      <w:bookmarkEnd w:id="0"/>
      <w:r>
        <w:rPr>
          <w:rFonts w:cs="Calibri" w:ascii="Calibri" w:hAnsi="Calibri"/>
          <w:b/>
          <w:sz w:val="28"/>
          <w:szCs w:val="28"/>
        </w:rPr>
        <w:t>Část c) „HPLC sestava s detektory DAD, FLD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4677"/>
        <w:gridCol w:w="2268"/>
      </w:tblGrid>
      <w:tr>
        <w:trPr>
          <w:trHeight w:val="175" w:hRule="atLeast"/>
        </w:trPr>
        <w:tc>
          <w:tcPr>
            <w:tcW w:w="8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7" w:hRule="atLeast"/>
        </w:trPr>
        <w:tc>
          <w:tcPr>
            <w:tcW w:w="80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LC sestava musí obsahovat:</w:t>
            </w:r>
          </w:p>
        </w:tc>
      </w:tr>
      <w:tr>
        <w:trPr>
          <w:trHeight w:val="3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dientové čerpadlo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zkotlaký kvarterní gradi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tok mobilní fáze nastavitelný v rozmezí min. 0,001 – 10 ml/min v 0,001 ml krocí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aková odolnost  minimálně 400 bar (40 Mpa) až do průtoku minimálně 5 ml/m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používání mobilních fází v rozsahu pH 1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vní vstupní ventily pumpy zaměnitelné za elektronicky řiditelné aktivní vstupní ventil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grovaný vakuový 4-kanálový degaser (ne samostatně stojí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tosampler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w-through design nástřikové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nástřikový píst umístěn ve vysokotlaké části systé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aková odolnost  minimálně 400 bar (40 Mp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pacita minimálně 130 kusů 2 ml vialek s možností nástřiku bez víčka a sep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m nástřiku nastavitelný v rozmezí min. 0,1 -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 (v 0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l krocích) bez výměny dávkovací smyč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ování dávkovacího cyklu - online derivatizace, příprava vzorku, ředění atd. – mísení vzorku přímo v dávkovací smyč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ach nástřikové jehly pomocí peristaltické pumpy (carryover &lt; 0,004% pro chlorhexid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5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onový termostat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plotní rozsah do minimálně 80 °C bez nuceného oběhu vzduch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pacita minimálně dvě 30ti cm ko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tektor diodového pole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oj světla deuteriová a wolframová la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odové pole s min. 1024 dio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nová délka nastavitelná v rozsahu min. 190 - 950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itelná šířka optické štěrbiny v rozsahu minimálně 1 - 16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line sběr spekter, tvorba knihovny spek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běr dat při min. 7 vlnových délkách současně nebo jejich časové programová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ůtočná cela délky min. 10 mm s osvětleným objemem cely maximálně 15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ychlost sběru dat minimálně 12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luorescenční detektor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roj světla xenonová flash la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sah excitačních vlnových délek minimálně 200 - 1100 n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sah emisních vlnových délek minimálně  200 - 1100 n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snost nastavení vlnové délk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imálně </w:t>
            </w:r>
            <w:r>
              <w:rPr>
                <w:rFonts w:cs="Calibri" w:ascii="Calibri" w:hAnsi="Calibri"/>
                <w:sz w:val="20"/>
                <w:szCs w:val="20"/>
              </w:rPr>
              <w:t>+ 3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hlost sběru dat min. 7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m průtočné analytické cely max. 8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aptibilní řídící jednotka </w:t>
            </w:r>
            <w:r>
              <w:rPr>
                <w:rFonts w:cs="Calibri" w:ascii="Calibri" w:hAnsi="Calibri"/>
                <w:sz w:val="20"/>
                <w:szCs w:val="20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 (8 GB RAM, disk min. SSD 256 GB + HDD 1 TB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. 12790 CPU mark Passmark bod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– minimálně 1920 x 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ávesnice, my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yhodnocovací software </w:t>
            </w:r>
            <w:r>
              <w:rPr>
                <w:rFonts w:cs="Calibri" w:ascii="Calibri" w:hAnsi="Calibri"/>
                <w:sz w:val="20"/>
                <w:szCs w:val="20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sí pracovat v prostředí Windows 10 nebo vyšší bez nutnosti zapojeného licenčního klíče (dong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hodnocovací software musí být možný instalovat na jakýkoliv počítač bez nutnosti aditivních finančních nákladů na další vyhodnocovací licen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a nastavení parametrů HPLC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ěr dat a jejich 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lování výsledků a vytváření vlastních uživatelských formátů výstupních protoko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exportu naměřených dat, výsledků a grafických záznamů do prostředí Microsoft Office software (Excel, Word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ický SW pro provádění uživatelských kontrolních testů funkčnosti jednotlivých modu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říslušenství k HPLC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x 1L čirá lahev na mobilní fázi, min. 1x 1L hnědá lahev na mobilní fá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nářadí potřebný k běžné údržbě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přístroje musí zahrnovat instalaci a proškolení personálu pro ovládání HPLC systému, softwaru a uživatelské údržby HP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991" w:gutter="0" w:header="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60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62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</w:r>
  </w:p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468755</wp:posOffset>
          </wp:positionH>
          <wp:positionV relativeFrom="paragraph">
            <wp:posOffset>67945</wp:posOffset>
          </wp:positionV>
          <wp:extent cx="3812540" cy="550545"/>
          <wp:effectExtent l="0" t="0" r="0" b="0"/>
          <wp:wrapNone/>
          <wp:docPr id="1" name="Obrázek 1110947540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0947540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6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04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3E4731A-1BB0-4CCD-8485-7A0B231C6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D1164A-D066-492B-A764-B273B9B0AB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4</Words>
  <Characters>3285</Characters>
  <CharactersWithSpaces>382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00Z</dcterms:created>
  <dc:creator>W</dc:creator>
  <dc:description/>
  <dc:language>en-US</dc:language>
  <cp:lastModifiedBy>Jirková Dagmar</cp:lastModifiedBy>
  <cp:lastPrinted>2021-02-25T10:34:00Z</cp:lastPrinted>
  <dcterms:modified xsi:type="dcterms:W3CDTF">2023-10-25T11:47:00Z</dcterms:modified>
  <cp:revision>7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