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ron pro dálkový průzkum včetně příslušenství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ron pro dálkový průzkum včetně příslušen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ron pro dálkový průzkum včetně příslušen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ron pro dálkový průzkum včetně příslušenství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7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764</Words>
  <Characters>4512</Characters>
  <CharactersWithSpaces>5266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Jirková Dagmar</cp:lastModifiedBy>
  <dcterms:modified xsi:type="dcterms:W3CDTF">2023-10-11T10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