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53" w:leader="none"/>
          <w:tab w:val="center" w:pos="4536" w:leader="none"/>
          <w:tab w:val="center" w:pos="5316" w:leader="none"/>
          <w:tab w:val="right" w:pos="9072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65166296"/>
      <w:bookmarkStart w:id="1" w:name="_Hlk65166296"/>
      <w:bookmarkEnd w:id="1"/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ron pro dálkový průzkum včetně příslušenství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65166296"/>
      <w:bookmarkStart w:id="3" w:name="_Hlk65166296"/>
      <w:bookmarkEnd w:id="3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2976"/>
        <w:gridCol w:w="1985"/>
        <w:gridCol w:w="2264"/>
      </w:tblGrid>
      <w:tr>
        <w:trPr>
          <w:trHeight w:val="175" w:hRule="atLeast"/>
        </w:trPr>
        <w:tc>
          <w:tcPr>
            <w:tcW w:w="8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vyplní dodavatel</w:t>
            </w:r>
          </w:p>
        </w:tc>
      </w:tr>
      <w:tr>
        <w:trPr>
          <w:trHeight w:val="2945" w:hRule="atLeast"/>
        </w:trPr>
        <w:tc>
          <w:tcPr>
            <w:tcW w:w="82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5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5"/>
          </w:p>
        </w:tc>
      </w:tr>
      <w:tr>
        <w:trPr>
          <w:trHeight w:val="362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dronu pro dálkový průzkum a kompatibilního příslušenství musí obsahovat:</w:t>
            </w:r>
          </w:p>
        </w:tc>
      </w:tr>
      <w:tr>
        <w:trPr>
          <w:trHeight w:val="36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on pro dálkový průzkum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možné užitečné zatíže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2,5 k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umožňující výměnu kam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letová doba bez zátěž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 </w:t>
            </w:r>
            <w:r>
              <w:rPr>
                <w:rFonts w:cs="Calibri" w:ascii="Calibri" w:hAnsi="Calibri"/>
                <w:sz w:val="22"/>
                <w:szCs w:val="22"/>
              </w:rPr>
              <w:t>50 minu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lnost proti větru v průběhu le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15 m/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stupeň ochrany krytí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 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provozní teplo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≤ </w:t>
            </w:r>
            <w:r>
              <w:rPr>
                <w:rFonts w:cs="Calibri" w:ascii="Calibri" w:hAnsi="Calibri"/>
                <w:sz w:val="22"/>
                <w:szCs w:val="22"/>
              </w:rPr>
              <w:t>-20°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provozní teplo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50°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K GPS přijíma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tispektrální kamera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počet samostatně snímaných páse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maná pásma v rozsahu:</w:t>
            </w:r>
          </w:p>
          <w:p>
            <w:pPr>
              <w:pStyle w:val="Normal"/>
              <w:widowControl w:val="false"/>
              <w:ind w:left="7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 – od 650 ± 10 nm do 680 ± 10 nm</w:t>
            </w:r>
          </w:p>
          <w:p>
            <w:pPr>
              <w:pStyle w:val="Normal"/>
              <w:widowControl w:val="false"/>
              <w:ind w:left="7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 – od 440 ± 10 nm do 500 ± 10 nm</w:t>
            </w:r>
          </w:p>
          <w:p>
            <w:pPr>
              <w:pStyle w:val="Normal"/>
              <w:widowControl w:val="false"/>
              <w:ind w:left="7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– od 530 ± 10 nm do 590 ± 10 nm</w:t>
            </w:r>
          </w:p>
          <w:p>
            <w:pPr>
              <w:pStyle w:val="Normal"/>
              <w:widowControl w:val="false"/>
              <w:ind w:left="7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edge – od 705 ± 10 nm do 730 ± 10 nm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r – od 780 ± 20 nm do 900 ± 20 n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termální kamera s rozlišení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20 px x 256 p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uživatelské kalibrace kamery na místě měře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GB fotoaparát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či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5,9 x 24 m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5 Mp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≤ </w:t>
            </w:r>
            <w:r>
              <w:rPr>
                <w:rFonts w:cs="Calibri" w:ascii="Calibri" w:hAnsi="Calibri"/>
                <w:sz w:val="22"/>
                <w:szCs w:val="22"/>
              </w:rPr>
              <w:t>800 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objektiv - ohnisková vzdálen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5 m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né objekti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 ks min. 24mm; 1 ks min. 50m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erový ske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 min.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počet sledovaných zpětných odraz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sledovaných bodů za seku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240 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RGB kam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stupeň ochrany krytí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 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ční vzdálenost při 80% odraziv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450 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izontální přesnost v 50 metrech letové vý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0 c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ikální přesnost v 50 metrech letové vý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5 c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B termokam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 min.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termokam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40 px x 512 p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nisková vzdálenost termo objekti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3 m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měřená zdánlivá tep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≤ </w:t>
            </w:r>
            <w:r>
              <w:rPr>
                <w:rFonts w:cs="Calibri" w:ascii="Calibri" w:hAnsi="Calibri"/>
                <w:sz w:val="22"/>
                <w:szCs w:val="22"/>
              </w:rPr>
              <w:t>-40°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ální měřená zdánlivá tep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550°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RGB kam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0 MP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přiblížení zoom RGB kam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200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jímatelná kam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707" w:gutter="0" w:header="227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0613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2170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26540</wp:posOffset>
          </wp:positionH>
          <wp:positionV relativeFrom="margin">
            <wp:posOffset>-9137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66551265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551265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říloha č. 4 - Technická specifikace (a současně příloha č. 1 smlouvy) </w:t>
      <w:tab/>
      <w:tab/>
      <w:t>729</w:t>
    </w:r>
  </w:p>
  <w:p>
    <w:pPr>
      <w:pStyle w:val="Head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164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49926A-E11A-426F-A778-A66060A1AC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D9D2BE-9B01-47A7-8B43-886A1BE365F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28</Words>
  <Characters>1942</Characters>
  <CharactersWithSpaces>226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00Z</dcterms:created>
  <dc:creator>Ing. Dagmar Jirková</dc:creator>
  <dc:description/>
  <dc:language>en-US</dc:language>
  <cp:lastModifiedBy>Jirková Dagmar</cp:lastModifiedBy>
  <cp:lastPrinted>2021-02-25T10:34:00Z</cp:lastPrinted>
  <dcterms:modified xsi:type="dcterms:W3CDTF">2023-10-30T07:26:00Z</dcterms:modified>
  <cp:revision>5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